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  <w:t>Уважаемые читатели библиотеки и гости сайта!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  <w:t>Проблема  употребления психо-активных веществ широко раскрывается в художественном и документальном кинематографе. Документальные фильмы рассказывают  об опасности, которую они представляют для здоровья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  <w:t>Демонстрация таких картин  является одной из форм пропаганды здорового образа жизни и профилактики зависимости употребления таких веще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2"/>
        </w:rPr>
        <w:t>Многие отечественные и зарубежные режиссеры снимают настоящие шедевры, фильмы о крушении человеческих жизней, драматические картины, которые заставляют задуматься о катастрофе, которую несут психо-активные вещества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eastAsia="Times New Roman" w:cs="Times New Roman" w:ascii="Times New Roman" w:hAnsi="Times New Roman"/>
          <w:color w:val="1F497D"/>
          <w:sz w:val="32"/>
        </w:rPr>
        <w:t xml:space="preserve"> </w:t>
      </w:r>
      <w:r>
        <w:rPr>
          <w:rFonts w:cs="Times New Roman" w:ascii="Times New Roman" w:hAnsi="Times New Roman"/>
          <w:color w:val="1F497D"/>
          <w:sz w:val="32"/>
        </w:rPr>
        <w:t>Такие шедевры невозможно смотреть без слез, они побуждают переосмыслить ежедневные проблемы, по-новому взглянуть на опасности и помочь зависимым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cs="Times New Roman" w:ascii="Times New Roman" w:hAnsi="Times New Roman"/>
          <w:color w:val="1F497D"/>
          <w:sz w:val="32"/>
        </w:rPr>
        <w:t>Вашему вниманию предлагается обзор фильмов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</w:rPr>
      </w:pPr>
      <w:r>
        <w:rPr>
          <w:rFonts w:eastAsia="Times New Roman" w:cs="Times New Roman" w:ascii="Times New Roman" w:hAnsi="Times New Roman"/>
          <w:color w:val="1F497D"/>
          <w:sz w:val="32"/>
        </w:rPr>
        <w:t xml:space="preserve"> </w:t>
      </w:r>
      <w:r>
        <w:rPr>
          <w:rFonts w:cs="Times New Roman" w:ascii="Times New Roman" w:hAnsi="Times New Roman"/>
          <w:color w:val="1F497D"/>
          <w:sz w:val="32"/>
        </w:rPr>
        <w:t>антинаркотическ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  <w:t>Предложенные в обзоре фильмы вы можете най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shd w:fill="F9F9F9" w:val="clear"/>
        </w:rPr>
        <w:drawing>
          <wp:inline distT="0" distB="0" distL="0" distR="0">
            <wp:extent cx="580453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1F497D"/>
          <w:sz w:val="44"/>
          <w:szCs w:val="24"/>
          <w:shd w:fill="F9F9F9" w:val="clear"/>
        </w:rPr>
        <w:t>«З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1F497D"/>
          <w:sz w:val="44"/>
          <w:szCs w:val="24"/>
          <w:shd w:fill="F9F9F9" w:val="clear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1F497D"/>
          <w:sz w:val="44"/>
          <w:szCs w:val="24"/>
          <w:shd w:fill="FFFFFF" w:val="clear"/>
        </w:rPr>
        <w:t>Режиссер: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1F497D"/>
            <w:sz w:val="44"/>
            <w:szCs w:val="24"/>
            <w:u w:val="none"/>
            <w:shd w:fill="FFFFFF" w:val="clear"/>
          </w:rPr>
          <w:t>Бориса Дворкина</w:t>
        </w:r>
      </w:hyperlink>
    </w:p>
    <w:p>
      <w:pPr>
        <w:pStyle w:val="Normal"/>
        <w:jc w:val="center"/>
        <w:rPr>
          <w:rFonts w:ascii="Arial" w:hAnsi="Arial" w:cs="Arial"/>
          <w:color w:val="1F497D"/>
          <w:sz w:val="40"/>
          <w:szCs w:val="23"/>
          <w:shd w:fill="F9F9F9" w:val="clear"/>
        </w:rPr>
      </w:pPr>
      <w:r>
        <w:rPr>
          <w:color w:val="1F497D"/>
          <w:sz w:val="40"/>
          <w:lang w:val="en-US" w:eastAsia="en-US"/>
        </w:rPr>
        <w:drawing>
          <wp:inline distT="0" distB="0" distL="0" distR="0">
            <wp:extent cx="4279265" cy="2422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1F497D"/>
          <w:sz w:val="23"/>
          <w:szCs w:val="23"/>
          <w:shd w:fill="F9F9F9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9F9F9" w:val="clear"/>
        </w:rPr>
        <w:t xml:space="preserve">Это фильм о 7 матерях, чьи дети попали в лапы страшной беды — наркомании. Не побоявшись показать свои лица, они доказали, что безнадежных людей с таким недугом нет. Все лечится, главное желание и силы. Эти женщины уже несколько десятков лет помогают своим детям спастись. Екатерина Савина, психолог и директор центра «Зебра», где происходят главные действия фильма, показывает матерям, что начинать лечить наркоманию надо с себя. Даже если человек не употребляет наркотики, но в его семье есть такие люди, то изменения должны начинаться прежде всего с семь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«Меня это не касается»</w:t>
      </w:r>
      <w:r>
        <w:rPr>
          <w:rFonts w:cs="Times New Roman" w:ascii="Times New Roman" w:hAnsi="Times New Roman"/>
          <w:color w:val="1F497D"/>
          <w:sz w:val="40"/>
          <w:szCs w:val="28"/>
          <w:shd w:fill="FFFFFF" w:val="clear"/>
        </w:rPr>
        <w:t xml:space="preserve">    1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Россия: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color w:val="1F497D"/>
          <w:sz w:val="40"/>
          <w:szCs w:val="28"/>
          <w:shd w:fill="FFFFFF" w:val="clear"/>
        </w:rPr>
        <w:t>Режиссер: А. Новоп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3267075" cy="2496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Фильм заявлен как социальная драма. С этой точки зрения его и нужно оценивать. В фильме есть два важных момента. Первый - это монолог наркомана, который раскрывает глубочайшую драму современных подростков. Их не подготовили к жизни их родители, не дали самое главное - смысл жизни, поскольку не обладают знаниями сами родители. Монолог обнаруживает сильнейшую потребность в любви к этим подросткам, на которую они уже и не надеются, потому что общество почти на это не способно. А без любви никому помочь нельзя, тем более в такой тяжелой зависимости. Второй - беспечность современных родителей, которые по установившейся негласной традиции кормят и поят, дают образование своим детям, но даже не догадываются о том, что же на самом деле происходит с их детьми. Роль Вадима, которую сыграл Юрий Беляев, красноречивое тому свидетельство. Очень хочется, чтобы фильм посмотрели и другие наши граждане и 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«Давайте выпьем»                16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Из цикла «4 истории об алког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Россия, 2009, 36 мин., документальный филь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0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28"/>
        </w:rPr>
        <w:t>Режиссер:</w:t>
      </w:r>
      <w:r>
        <w:rPr>
          <w:rFonts w:cs="Times New Roman" w:ascii="Times New Roman" w:hAnsi="Times New Roman"/>
          <w:color w:val="1F497D"/>
          <w:sz w:val="40"/>
          <w:szCs w:val="28"/>
        </w:rPr>
        <w:t xml:space="preserve"> Ю. Ряб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157480</wp:posOffset>
            </wp:positionV>
            <wp:extent cx="3599180" cy="3036570"/>
            <wp:effectExtent l="0" t="0" r="0" b="0"/>
            <wp:wrapTight wrapText="bothSides">
              <wp:wrapPolygon edited="0">
                <wp:start x="-112" y="0"/>
                <wp:lineTo x="-112" y="21347"/>
                <wp:lineTo x="21570" y="21347"/>
                <wp:lineTo x="21570" y="0"/>
                <wp:lineTo x="-11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Мы не считаем себя алкоголиками. Мы пьем для удовольствия и для здоровья»: 90 % людей регулярно выпивают, – банка пива в конце рабочего дня, стопка водки по праздникам, бутылка вина в компании друзей. Мы не подозреваем, что делает с нашим организмом даже один глоток спиртного… Три добровольца – двое мужчин и одна женщина – приняли участие                         в эксперименте Национального научного центра наркологии. Сначала эксперимент казался приятным развлечение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«Голос за безгласных»   </w:t>
      </w:r>
      <w:r>
        <w:rPr>
          <w:rFonts w:eastAsia="Times New Roman" w:cs="Arial" w:ascii="Arial" w:hAnsi="Arial"/>
          <w:color w:val="1F497D"/>
          <w:sz w:val="40"/>
          <w:szCs w:val="40"/>
          <w:lang w:eastAsia="ru-RU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  <w:shd w:fill="FFFFFF" w:val="clear"/>
        </w:rPr>
        <w:t>Россия: Документальный, короткометражный фильм; 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40"/>
          <w:szCs w:val="40"/>
          <w:shd w:fill="FFFFFF" w:val="clear"/>
        </w:rPr>
        <w:t xml:space="preserve"> 33 мин</w:t>
      </w:r>
    </w:p>
    <w:p>
      <w:pPr>
        <w:pStyle w:val="Normal"/>
        <w:spacing w:lineRule="auto" w:line="240" w:before="0" w:after="0"/>
        <w:ind w:firstLine="567"/>
        <w:jc w:val="center"/>
        <w:rPr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Режиссер: Анна Барсуко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color w:val="1F497D"/>
          <w:sz w:val="40"/>
          <w:szCs w:val="40"/>
          <w:lang w:val="en-US" w:eastAsia="en-US"/>
        </w:rPr>
        <w:drawing>
          <wp:inline distT="0" distB="0" distL="0" distR="0">
            <wp:extent cx="3510915" cy="23660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Документальный фильм 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>«Голос за безгласных» 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затрагивает очень 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>актуальную тему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. В последние годы наблюдается значительный рост распространения информации об инфекциях ВИЧ и ТБ (туберкулёз). </w:t>
      </w:r>
      <w:r>
        <w:rPr>
          <w:rStyle w:val="4yxo"/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4yxo"/>
          <w:rFonts w:cs="Times New Roman" w:ascii="Times New Roman" w:hAnsi="Times New Roman"/>
          <w:color w:val="1F497D"/>
          <w:sz w:val="28"/>
          <w:szCs w:val="28"/>
          <w:shd w:fill="FFFFFF" w:val="clear"/>
        </w:rPr>
        <w:t>О ФИЛЬМЕ: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Героиня фильма – девушка по имени Марина (уроженка Свердловской области.) </w:t>
      </w:r>
      <w:r>
        <w:rPr>
          <w:rStyle w:val="4yxo"/>
          <w:rFonts w:cs="Times New Roman" w:ascii="Times New Roman" w:hAnsi="Times New Roman"/>
          <w:color w:val="1F497D"/>
          <w:sz w:val="28"/>
          <w:szCs w:val="28"/>
          <w:shd w:fill="FFFFFF" w:val="clear"/>
        </w:rPr>
        <w:t>Отправной точкой создания фильма стало публичное раскрытие диагноза Марины без её согласия.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В процессе фильма героиня испытывает очень противоречивые чувства, которые она доверяет только своему дневнику. Записи из личного дневника являются лейтмотивом всего фильма. Сначала героиня злится НА ТО, ЧТО ДИАГНОЗ РАСКРЫТ, и жаждет наказать своего обидчи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Кроме того, она начинает изучать своё собственное заболевание и погружается в раздумья на тему «Откуда берутся страхи и стигма?». Ближе к финалу фильма её первоначальные умозаключения претерпевают изменения. Чтобы узнать, что же случилось дальше, нужно посмотреть филь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  <w:shd w:fill="FFFFFF" w:val="clear"/>
        </w:rPr>
        <w:t>Берегите себя и  своих близких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</w:rPr>
        <w:t>Мы выбираем здоровую Росс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yxo">
    <w:name w:val="_4yx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no.rambler.ru/person/dvorkin-bori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1:00Z</dcterms:created>
  <dc:creator>user</dc:creator>
  <dc:description/>
  <cp:keywords/>
  <dc:language>en-US</dc:language>
  <cp:lastModifiedBy>1</cp:lastModifiedBy>
  <dcterms:modified xsi:type="dcterms:W3CDTF">2020-06-25T07:03:00Z</dcterms:modified>
  <cp:revision>5</cp:revision>
  <dc:subject/>
  <dc:title/>
</cp:coreProperties>
</file>