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8 марта 2014 года произошло важное историческое событие для нашей страны – присоединение Крыма к России, то есть вхождение в состав Российской Федерации территории полуострова Крым, который до этого входил в состав Украины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еликий чилийский поэт Пабло Неруда назвал Крым «орденом на груди планеты Земля». Не только его, но и многих других творческих людей очаровала красота этого края, который боги создали для себя, но затем подарили людя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drawing>
          <wp:inline distT="0" distB="0" distL="0" distR="0">
            <wp:extent cx="5522595" cy="2828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Крым - удивительное место, которое вызывало восхищение у всех, кто здесь побывал. Не оставил он равнодушным и многих писателей, поэтов и художников, побывавших здесь. Восхитительная природа Крыма, его бурная история, многонациональная культура вдохновляли многие поколения творческих людей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то будет спорить, что:</w:t>
      </w:r>
    </w:p>
    <w:p>
      <w:pPr>
        <w:pStyle w:val="Normal"/>
        <w:rPr/>
      </w:pPr>
      <w:r>
        <w:rPr>
          <w:color w:val="1F497D"/>
          <w:sz w:val="28"/>
          <w:szCs w:val="28"/>
        </w:rPr>
        <w:t>«У каждого из нас есть неотъемлемое право любить свой родной край и утверждать, что нет земли красивее, благодатнее, неповторимей. Только глупец будет спорить, мудрый же человек согласится, хотя и добавит при этом: «Конечно, ты прав, дорогой друг, но моя родина тоже прекрасна...»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ымские города - Ялта, Феодося, Коктебель, Евпатория, Судак, Севастополь и Симферополь воспевали и многие поэты – Вяземский, Цветаева, Ахматова, Бродский. Здесь люди России черпали вдохновение, предавались романтическим порывам, некоторые даже обретали личное счастье. Эти города  не потеряли своего очарования и в наше время -  по-прежнему вдохновляет писателей, поэтов, художников на создание произведений, которые, возможно, скоро станут классикой: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br/>
        <w:t>Ялта, Евпатория, Алушта,</w:t>
        <w:br/>
        <w:t>Кто из них прекраснейшая, спорят.</w:t>
        <w:br/>
        <w:t>Крымский полуостров, как ракушка,</w:t>
        <w:br/>
        <w:t>Нам на радость выброшен из моря…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.Г. Паустовский (1892-1968) писал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Есть уголки нашей земли настолько прекрасные, что каждое посещение их вызывает ощущение счастья, жизненной полноты, настраивает всё наше существо на необыкновенно простое и плодотворное лирическое звучание. Таков Крым... Каждый, кто побывал в Крыму, уносит с собой... сожаление и лёгкую печаль, какую вызывают воспоминания о детстве, и надежду ещё раз увидеть эту полуденную землю»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"Прекрасны вы, брега Тавриды..." - писал Пушкин, вспоминая о счастливейших днях, проведенных им на Южном берегу Крыма, где он гостил в семье генерала Н.Н.Раевского в августе-сентябре 1820 года. Спустя пять лет Крым посетил А.С.Грибоедов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"Передо мной страна волшебной красоты. Здесь небо ясное, здесь так прекрасны лица..." - пишет поэт, потрясенный очарованием Южного берега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"И это сон? О, если б мне проснуться невозможно!" - вторит ему в своих "Крымских очерках" спустя три десятилетия А.К.Толстой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"Я ходил здесь, как во сне", - передает свое впечатление украинский поэт М.М.Коцюбинский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"Шел в немом восхищении..." - признавался М.Горький в рассказе "Мой спутник"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 все-таки первооткрывателем "волшебного края", "очей отрады", поэтической жемчужины стал А.С.Пушкин. </w:t>
        <w:br/>
        <w:t xml:space="preserve">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Певец крымской земли, замечательный романтик Александр Грин каждой страницей своих книг как бы обращается к читателю с пожеланием: все высокое и прекрасное, все, что порою кажется несбыточным, по существу так же сбыточно и возможно, как загородная прогулка. Я понял эту нехитрую истину. Она в том, чтобы делать чудеса своими руками...Автор "Алых парусов" приехал в Крым, к морю, которое манило его с детских лет, весной 1921 года и поселился в Феодосии. Одноэтажный домик по улице Галерейной - ныне здесь музей Александра Грина. В Феодосии писатель создал больше половины из всего написанного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В Крыму уникальное сочетание рельефов - здесь степные равнины и горные вершины, остывшие вулканы и грязевые сопки, уютные </w:t>
      </w:r>
      <w:hyperlink r:id="rId3" w:tgtFrame="_blank">
        <w:r>
          <w:rPr>
            <w:rStyle w:val="InternetLink"/>
            <w:color w:val="1F497D"/>
            <w:sz w:val="28"/>
            <w:szCs w:val="28"/>
          </w:rPr>
          <w:t>бухты</w:t>
        </w:r>
      </w:hyperlink>
      <w:r>
        <w:rPr>
          <w:color w:val="1F497D"/>
          <w:sz w:val="28"/>
          <w:szCs w:val="28"/>
        </w:rPr>
        <w:t xml:space="preserve"> и обрывистые </w:t>
      </w:r>
      <w:hyperlink r:id="rId4" w:tgtFrame="_blank">
        <w:r>
          <w:rPr>
            <w:rStyle w:val="InternetLink"/>
            <w:color w:val="1F497D"/>
            <w:sz w:val="28"/>
            <w:szCs w:val="28"/>
          </w:rPr>
          <w:t>скалы</w:t>
        </w:r>
      </w:hyperlink>
      <w:r>
        <w:rPr>
          <w:color w:val="1F497D"/>
          <w:sz w:val="28"/>
          <w:szCs w:val="28"/>
        </w:rPr>
        <w:t xml:space="preserve">. Отличительная особенность Крымских гор - плоские </w:t>
      </w:r>
      <w:hyperlink r:id="rId5" w:tgtFrame="_blank">
        <w:r>
          <w:rPr>
            <w:rStyle w:val="InternetLink"/>
            <w:color w:val="1F497D"/>
            <w:sz w:val="28"/>
            <w:szCs w:val="28"/>
          </w:rPr>
          <w:t>яйлы</w:t>
        </w:r>
      </w:hyperlink>
      <w:r>
        <w:rPr>
          <w:color w:val="1F497D"/>
          <w:sz w:val="28"/>
          <w:szCs w:val="28"/>
        </w:rPr>
        <w:t xml:space="preserve"> и через 20 километров - песчаные или галечные  живописные </w:t>
      </w:r>
      <w:hyperlink r:id="rId6" w:tgtFrame="_blank">
        <w:r>
          <w:rPr>
            <w:rStyle w:val="InternetLink"/>
            <w:color w:val="1F497D"/>
            <w:sz w:val="28"/>
            <w:szCs w:val="28"/>
          </w:rPr>
          <w:t>побережья</w:t>
        </w:r>
      </w:hyperlink>
      <w:r>
        <w:rPr>
          <w:color w:val="1F497D"/>
          <w:sz w:val="28"/>
          <w:szCs w:val="28"/>
        </w:rPr>
        <w:t xml:space="preserve">. </w:t>
        <w:br/>
        <w:t xml:space="preserve">Самая живописная часть Крыма - Южный Берег Крыма (ЮБК) – так называется регион, протянувшийся вдоль берега узкая залитая солнцем полоска земли у теплого моря от </w:t>
      </w:r>
      <w:hyperlink r:id="rId7">
        <w:r>
          <w:rPr>
            <w:rStyle w:val="InternetLink"/>
            <w:color w:val="1F497D"/>
            <w:sz w:val="28"/>
            <w:szCs w:val="28"/>
          </w:rPr>
          <w:t>Мыса Айя</w:t>
        </w:r>
      </w:hyperlink>
      <w:r>
        <w:rPr>
          <w:color w:val="1F497D"/>
          <w:sz w:val="28"/>
          <w:szCs w:val="28"/>
        </w:rPr>
        <w:t xml:space="preserve"> до Судака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Южный Берег Крыма - природа здесь сама по себе богата, неповторима и романтична.  Южный берег не зря называют крымским раем.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Здесь отвесные кручи гор, раздолье моря, глубокие ущелья, тенистые леса, стремительные горные ручьи и </w:t>
      </w:r>
      <w:hyperlink r:id="rId8">
        <w:r>
          <w:rPr>
            <w:rStyle w:val="InternetLink"/>
            <w:color w:val="1F497D"/>
            <w:sz w:val="28"/>
            <w:szCs w:val="28"/>
          </w:rPr>
          <w:t>водопады</w:t>
        </w:r>
      </w:hyperlink>
      <w:r>
        <w:rPr>
          <w:color w:val="1F497D"/>
          <w:sz w:val="28"/>
          <w:szCs w:val="28"/>
        </w:rPr>
        <w:t>. На Южном побереже можно найти уголки, напоминающие природу многих стран мира - Италии и Испании, Австралии и Греции.</w:t>
        <w:tab/>
        <w:br/>
        <w:t xml:space="preserve">Южный берег Крыма получил известность как курортная зона с середины XIX века. Благодаря популярности у аристократии Российской империи в конце XIX — начале XX веков здесь велось интенсивное строительство летних дворцов и вилл, из которых наиболее известны </w:t>
      </w:r>
      <w:hyperlink r:id="rId9">
        <w:r>
          <w:rPr>
            <w:rStyle w:val="InternetLink"/>
            <w:color w:val="1F497D"/>
            <w:sz w:val="28"/>
            <w:szCs w:val="28"/>
          </w:rPr>
          <w:t>Ливадийский</w:t>
        </w:r>
      </w:hyperlink>
      <w:r>
        <w:rPr>
          <w:color w:val="1F497D"/>
          <w:sz w:val="28"/>
          <w:szCs w:val="28"/>
        </w:rPr>
        <w:t xml:space="preserve">, </w:t>
      </w:r>
      <w:hyperlink r:id="rId10">
        <w:r>
          <w:rPr>
            <w:rStyle w:val="InternetLink"/>
            <w:color w:val="1F497D"/>
            <w:sz w:val="28"/>
            <w:szCs w:val="28"/>
          </w:rPr>
          <w:t>Массандровский</w:t>
        </w:r>
      </w:hyperlink>
      <w:r>
        <w:rPr>
          <w:color w:val="1F497D"/>
          <w:sz w:val="28"/>
          <w:szCs w:val="28"/>
        </w:rPr>
        <w:t xml:space="preserve">, </w:t>
      </w:r>
      <w:hyperlink r:id="rId11">
        <w:r>
          <w:rPr>
            <w:rStyle w:val="InternetLink"/>
            <w:color w:val="1F497D"/>
            <w:sz w:val="28"/>
            <w:szCs w:val="28"/>
          </w:rPr>
          <w:t>Воронцовский</w:t>
        </w:r>
      </w:hyperlink>
      <w:r>
        <w:rPr>
          <w:color w:val="1F497D"/>
          <w:sz w:val="28"/>
          <w:szCs w:val="28"/>
        </w:rPr>
        <w:t xml:space="preserve">, </w:t>
      </w:r>
      <w:hyperlink r:id="rId12">
        <w:r>
          <w:rPr>
            <w:rStyle w:val="InternetLink"/>
            <w:color w:val="1F497D"/>
            <w:sz w:val="28"/>
            <w:szCs w:val="28"/>
          </w:rPr>
          <w:t>Юсуповский</w:t>
        </w:r>
      </w:hyperlink>
      <w:r>
        <w:rPr>
          <w:color w:val="1F497D"/>
          <w:sz w:val="28"/>
          <w:szCs w:val="28"/>
        </w:rPr>
        <w:t xml:space="preserve"> дворцы и </w:t>
      </w:r>
      <w:hyperlink r:id="rId13">
        <w:r>
          <w:rPr>
            <w:rStyle w:val="InternetLink"/>
            <w:color w:val="1F497D"/>
            <w:sz w:val="28"/>
            <w:szCs w:val="28"/>
          </w:rPr>
          <w:t>Дюльбер</w:t>
        </w:r>
      </w:hyperlink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еди достопримечательностей Южнобережья самый высокий водопад в Европе - Учан–Су ("Летящая вода" по-татарски, громыхающий всего в восьми километрах от Ялты, хорошо известен: описан, воспет и покорен. Этот овеянный легендами водопад – самый высокий и в Крыму, во всей Украине и в Европе.</w:t>
      </w:r>
    </w:p>
    <w:p>
      <w:pPr>
        <w:pStyle w:val="Normal"/>
        <w:rPr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27895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На юго-восточном побережье Крыма, между Судаком и Феодосией, расположен один из редчайший и удивительный по красоте горный массив Кара-Даг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ородил его расцвет вулканической деятельности в Крыму во времена, отстоящие от наших дней на 140—150 миллионов лет. Название "Кара-Даг" дошло до нас из средневековья и в тюркских языках означает "чёрная гора"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поведник расположен на стыке двух растительных и ландшафтных зон. Западная его часть гориста и покрыта лесом в восточной - расположены в основном холмистые со степной флорой гряды. В XX в. растительность Кара-Дага сильно пострадала и от хозяйственной деятельности человека, и от бесчисленного потока туристов, проходивших через горы и оседавших на длительный отдых.  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окрестностях Симферополя начинаются предгорья, здесь, образно говоря, встречаются север и юг полуострова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Человек обитал в долине Салгира с незапамятных времен. В районе Малого Салгира в пещере Чокурча были обнаружены следы стоянки первобытных людей эпохи палеолита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территории Симферополя находятся руины Неаполя Скифского - древней столицы позднескифского государства, просуществовавшей более шести веков: с III в. до н. э. по III век н. э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вастополь – город-герой, город-музей. Здесь переплелась история древняя и современная. Каждая эпоха оставила свои уникальные памятники: античный Херсонес, средневековые крепости Каламита (Инкерман) и генуэзская (Балаклава). Многочисленные памятники мужеству защитников Севастополя в Крымскую и Великую Отечественную войнах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алаклава - некогда крохотный крымский городок, имеет историю, которой может позавидовать любой мегаполис. Она «видела» и мифических героев, и царственных особ, и героев подлинных, и очень многих деятелей культуры, которые оставляли о ней для потомков свои строки.Поэтому не удивительно, почему сюда так стремились и стремятся  попасть известные деятели культуры, науки прошлого и наших дней -  набраться сил, оздоровитьс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О Крыме много написано, еще больше сохранилось фольклора - легенд, сказаний, преданий. Трудно, к примеру, найти коренного крымчанина, который рассказывал бы о достопримечательностях Крыма сухо и сдержанно, не украшая свой рассказ какими-нибудь лирическими или эпическими произведениями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Но почему о маленьком  Крыме собрано много - преданий, легенд, сказок. Зачем? Потому что это - часть культуры и истории нашего удивительного уголка земли и не может не представлять интереса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ымские легенды записывались древнегреческими писателями, путешественниками, а позже, в XIX ст., одним из первых собирателей крымского фольклора был В.Х. Кондараки ("Легенды Крыма, 1883 г."), а генерал, профессор, историк Н.А. Маркс стал составителем, автором легенд, изданных в 1913 году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читайте, пожалуйста, одну из многочисленных легенд,  об одном из самых примечательных памятников природы – г. Аю-даг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о сначала географическая справк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Аю-даг находится на </w:t>
      </w:r>
      <w:hyperlink r:id="rId15">
        <w:r>
          <w:rPr>
            <w:rStyle w:val="InternetLink"/>
            <w:color w:val="1F497D"/>
            <w:sz w:val="28"/>
            <w:szCs w:val="28"/>
          </w:rPr>
          <w:t>Южном берегу Крыма</w:t>
        </w:r>
      </w:hyperlink>
      <w:r>
        <w:rPr>
          <w:color w:val="1F497D"/>
          <w:sz w:val="28"/>
          <w:szCs w:val="28"/>
        </w:rPr>
        <w:t xml:space="preserve">, к востоку от </w:t>
      </w:r>
      <w:hyperlink r:id="rId16">
        <w:r>
          <w:rPr>
            <w:rStyle w:val="InternetLink"/>
            <w:color w:val="1F497D"/>
            <w:sz w:val="28"/>
            <w:szCs w:val="28"/>
          </w:rPr>
          <w:t>Гурзуфа</w:t>
        </w:r>
      </w:hyperlink>
      <w:r>
        <w:rPr>
          <w:color w:val="1F497D"/>
          <w:sz w:val="28"/>
          <w:szCs w:val="28"/>
        </w:rPr>
        <w:t>. Высота горы составляет 565 метров, длина 2,5 километра, возраст ~ 161 млн. лет. По происхождению Аю-даг «неудавшийся вулкан» — лакколит. Некогда магма поднялась из недр земли, но не нашла выхода и застыла в виде огромною купола. Осадочные породы со временем выветрились, и купол обнажился. Гора сложена из диорита. Сходство её с медведем, который, словно охваченный жаждой, припал к морю, чтобы напиться издавна вызывало удивление и породило много легенд о этом памятнике природы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drawing>
          <wp:inline distT="0" distB="0" distL="0" distR="0">
            <wp:extent cx="2981325" cy="2247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9443" b="3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24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drawing>
          <wp:inline distT="0" distB="0" distL="0" distR="0">
            <wp:extent cx="3672840" cy="19710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егенда об Медведь-горе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отдалённые времена на самом берегу моря поселилось стадо огромных зверей. Управлял им вожак — старый и грозный медведь. Однажды возвратились медведи из набега и обнаружили на берегу обломки корабля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реди них лежал свёрток. Старый вожак развернул его и увидел маленькую девочку. Девочка стала жить среди медведей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Шли годы, она росла и превратилась в красивую девушку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Однажды недалеко от медвежьего логова прибило к берегу челн с молодым красивым юношей. Буря долго носила его челн по волнам, пока не выбросила на крымский берег. Девушка перенесла юношу в укромное место. Много раз приносила она юноше еду и питьё. Юноша рассказывал ей, как живут люди в его родных краях.  И в эти дни вошла пылкая любовь в сердца обоих…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Юноша уже окреп, он смастерил мачту, сделал парус — влюблённые решили покинуть медвежий берег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ут вернулись на берег из далекого похода медведи и не обнаружили девушку. Вожак посмотрел на море и яростно взревел. Он опустил огромную пасть в голубую влагу и с силой стал втягивать воду. Его примеру последовали остальные. Течение увлекало челн обратно к берегу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 девушка запела. Как только донесся до зверей её голос, они подняли головы от воды и заслушались. Лишь старый вожак продолжал своё дело. Еще глубже погрузил он передние лапы и морду в холодные волны. Бурлило море у его пасти, вливаясь в неё широкими потоками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Заклинала в песне девушка все силы земные и небесные стать на защиту её первой, чистой любви. Умоляла она старого медведя пощадить юношу. И так горяча была мольба девушки, что страшный зверь перестал тянуть в себя воду. Но не захотел он оставлять берега, продолжал лежать, всматриваясь вдаль, где исчезал челн с существом, к которому он привязался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 лежит старый медведь на берегу уже тысячи лет. Окаменело его могучее тело. Мощные бока превратились в отвесные пропасти, высокая спина стала вершиной горы, достигающей облаков, голова сделалась острой скалой, густая шерсть обратилась в дремучий лес. Старый вожак-медведь стал Медведь –горою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ту и другие легенды Крыма вы можете прочитать, взяв книгу в нашей библиотеке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drawing>
          <wp:inline distT="0" distB="0" distL="0" distR="0">
            <wp:extent cx="3094355" cy="3985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43" t="14494" r="6879" b="1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Крым – это чудесный уголок щедрой природы, музей под открытым небом. Сложны и прихотливы пути его истории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няется время, сменяются народы, но любовь к Крыму остается неизменной…Любовь к этому удивительному уголку Земли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читайте высказывания о Крыме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ым - это планета в миниатюре.</w:t>
        <w:br/>
        <w:t>Крым - это осколок античной Ойкумены у самых дверей России.</w:t>
        <w:br/>
        <w:t>Крым - это полпути от полюса к экватору.</w:t>
        <w:br/>
        <w:t>Крым - это соединение всех целительных сил Природы и заповедник её чудес,</w:t>
        <w:br/>
        <w:t>Крым - это земля, где круглый год, ежедневно что-то цветёт.</w:t>
        <w:br/>
        <w:t>Крым - арена игры всех стихий - морской, воздушной и подземной.</w:t>
        <w:br/>
        <w:t>Крым - это мастерская человеческого гения и музей его творений.</w:t>
        <w:br/>
        <w:t>Крым - это гостеприимный дом, готовый всегда принять гостей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удет небо и чистым и синим,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русском море – попутной волна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ым всегда будет вместе с Россией,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то наша с тобою страна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ым вернулся в родную Россию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ым с Россией на все времен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8677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tual.crimea.ua/ru/nature/crimea/nature/bay.html" TargetMode="External"/><Relationship Id="rId4" Type="http://schemas.openxmlformats.org/officeDocument/2006/relationships/hyperlink" Target="http://www.virtual.crimea.ua/ru/nature/crimea/nature/mountains.html" TargetMode="External"/><Relationship Id="rId5" Type="http://schemas.openxmlformats.org/officeDocument/2006/relationships/hyperlink" Target="http://www.virtual.crimea.ua/ru/nature/crimea/nature/tract.html" TargetMode="External"/><Relationship Id="rId6" Type="http://schemas.openxmlformats.org/officeDocument/2006/relationships/hyperlink" Target="http://www.virtual.crimea.ua/ru/nature/crimea/nature/coast.html" TargetMode="External"/><Relationship Id="rId7" Type="http://schemas.openxmlformats.org/officeDocument/2006/relationships/hyperlink" Target="http://www.aipetri.info/tiki-index.php?page=&#1052;&#1099;&#1089;+&#1040;&#1081;&#1103;" TargetMode="External"/><Relationship Id="rId8" Type="http://schemas.openxmlformats.org/officeDocument/2006/relationships/hyperlink" Target="http://www.aipetri.info/tiki-index.php?page=&#1059;&#1095;&#1072;&#1085;-&#1057;&#1091;" TargetMode="External"/><Relationship Id="rId9" Type="http://schemas.openxmlformats.org/officeDocument/2006/relationships/hyperlink" Target="http://www.aipetri.info/tiki-index.php?page=&#1051;&#1080;&#1074;&#1072;&#1076;&#1080;&#1081;&#1089;&#1082;&#1080;&#1081;+&#1076;&#1074;&#1086;&#1088;&#1077;&#1094;" TargetMode="External"/><Relationship Id="rId10" Type="http://schemas.openxmlformats.org/officeDocument/2006/relationships/hyperlink" Target="http://www.aipetri.info/tiki-index.php?page=&#1052;&#1072;&#1089;&#1089;&#1072;&#1085;&#1076;&#1088;&#1086;&#1074;&#1089;&#1082;&#1080;&#1081;+&#1076;&#1074;&#1086;&#1088;&#1077;&#1094;" TargetMode="External"/><Relationship Id="rId11" Type="http://schemas.openxmlformats.org/officeDocument/2006/relationships/hyperlink" Target="http://www.aipetri.info/tiki-index.php?page=&#1042;&#1086;&#1088;&#1086;&#1085;&#1094;&#1086;&#1074;&#1089;&#1082;&#1080;&#1081;+&#1076;&#1074;&#1086;&#1088;&#1077;&#1094;+" TargetMode="External"/><Relationship Id="rId12" Type="http://schemas.openxmlformats.org/officeDocument/2006/relationships/hyperlink" Target="http://www.aipetri.info/tiki-index.php?page=&#1070;&#1089;&#1091;&#1087;&#1086;&#1074;&#1089;&#1082;&#1080;&#1081;+&#1076;&#1074;&#1086;&#1088;&#1077;&#1094;" TargetMode="External"/><Relationship Id="rId13" Type="http://schemas.openxmlformats.org/officeDocument/2006/relationships/hyperlink" Target="http://www.aipetri.info/tiki-index.php?page=&#1044;&#1102;&#1083;&#1100;&#1073;&#1077;&#1088;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jalita.com/guidebook/crimea/ybk.shtml" TargetMode="External"/><Relationship Id="rId16" Type="http://schemas.openxmlformats.org/officeDocument/2006/relationships/hyperlink" Target="http://jalita.com/big_yalta/gurzuf/index.shtml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3:00Z</dcterms:created>
  <dc:creator>Даша</dc:creator>
  <dc:description/>
  <cp:keywords/>
  <dc:language>en-US</dc:language>
  <cp:lastModifiedBy>Библиотечная система</cp:lastModifiedBy>
  <cp:lastPrinted>2021-03-18T14:23:00Z</cp:lastPrinted>
  <dcterms:modified xsi:type="dcterms:W3CDTF">2021-03-18T10:23:00Z</dcterms:modified>
  <cp:revision>3</cp:revision>
  <dc:subject/>
  <dc:title>Сценарий  внеклассного мероприятия  «КРЫМСКАЯ  МОЗАИКА» в рамках школьного проекта «Крым–микрокосм мира» </dc:title>
</cp:coreProperties>
</file>