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о работе МБУ «Атаманская поселенческая библиотека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а 2019 го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Цели и задачи, основные направления деятельности  с. 3-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рганизация обслуживания населения                             с. 4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2 Основные статистические показатели деятельности библиотек с. 5-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6.Направления и формы работы с пользователями.                  с. 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о-патриотическое воспитание. Кубановедение.              с.6-8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Формирование нравственной и правовой культуры. Религия.        С.8-1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художественной литературой.                                         С. 11-1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здорового образа жизни. Физическое воспитание.  С. 14-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экологической культуры.                             С. 15-16</w:t>
      </w:r>
    </w:p>
    <w:p>
      <w:pPr>
        <w:pStyle w:val="Normal"/>
        <w:tabs>
          <w:tab w:val="clear" w:pos="709"/>
          <w:tab w:val="left" w:pos="691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е воспитание. Профориентация.</w:t>
        <w:tab/>
        <w:t>С. 16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/>
          <w:sz w:val="28"/>
          <w:szCs w:val="28"/>
        </w:rPr>
        <w:t>Библиотека и местное самоуправление: вопросы взаимодействия. Работа с документами МСУ.                                                                   с. 16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/>
          <w:sz w:val="28"/>
          <w:szCs w:val="28"/>
        </w:rPr>
        <w:t xml:space="preserve">3. Краеведческая деятельность библиотек       </w:t>
        <w:tab/>
        <w:tab/>
        <w:tab/>
        <w:tab/>
        <w:tab/>
        <w:t>с.1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  <w:sz w:val="28"/>
          <w:szCs w:val="28"/>
        </w:rPr>
        <w:t xml:space="preserve">4.Внешняя деятельность библиотеки.               </w:t>
        <w:tab/>
        <w:tab/>
        <w:tab/>
        <w:tab/>
        <w:tab/>
        <w:t>с.17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/>
          <w:sz w:val="28"/>
          <w:szCs w:val="28"/>
        </w:rPr>
        <w:t>6.каталогизация и оцифровка библиотечного фонда                                  с.18</w:t>
      </w:r>
    </w:p>
    <w:p>
      <w:pPr>
        <w:pStyle w:val="Normal"/>
        <w:tabs>
          <w:tab w:val="clear" w:pos="709"/>
          <w:tab w:val="left" w:pos="2160" w:leader="none"/>
          <w:tab w:val="left" w:pos="4560" w:leader="none"/>
        </w:tabs>
        <w:rPr/>
      </w:pPr>
      <w:r>
        <w:rPr>
          <w:rFonts w:cs="Times New Roman"/>
          <w:sz w:val="28"/>
          <w:szCs w:val="28"/>
        </w:rPr>
        <w:t>7. Справочно-библиографическое и информационное обслуживание пользователей.                                                                                                с.18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/>
          <w:sz w:val="28"/>
          <w:szCs w:val="28"/>
        </w:rPr>
        <w:t>8.Автоматизация библиотечных процессов.                                                 с. 18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/>
          <w:sz w:val="28"/>
          <w:szCs w:val="28"/>
        </w:rPr>
        <w:t>10. Библиотечный персонал. Социальное развитие коллектива, повышение профессиональной культуры кадров                                                               с.19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/>
          <w:sz w:val="28"/>
          <w:szCs w:val="28"/>
        </w:rPr>
        <w:t>11. Административно-управленческая деятельность.                                  с. 19-20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/>
          <w:sz w:val="28"/>
          <w:szCs w:val="28"/>
        </w:rPr>
        <w:t>12. Материально-технические ресурсы библиотек                                       с. 20</w:t>
      </w:r>
    </w:p>
    <w:p>
      <w:pPr>
        <w:pStyle w:val="Normal"/>
        <w:tabs>
          <w:tab w:val="clear" w:pos="709"/>
          <w:tab w:val="left" w:pos="27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 xml:space="preserve">1. Цели и задачи, основные направления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rFonts w:cs="Times New Roman"/>
          <w:sz w:val="28"/>
          <w:szCs w:val="28"/>
          <w:highlight w:val="white"/>
        </w:rPr>
        <w:tab/>
        <w:t>1.1. Основными целями и задачами муниципального бюджетного учреждения МБУ «Атаманская поселенческая библиотека»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государственной политики в области библиотечного обслуживания населения станицы, сохранение культурного наследия и необходимых условий для реализации права граждан на библиотечное обслуживани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библиотечного обслуживания с учетом интересов, потребностей граждан, местных традиций,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хранение библиотечных фондов, предоставление их во временное пользование гражданам, обеспечение контроля за сохранностью и эффективным использованием фонд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частие в различных программах информационного обслуживания различных социальных групп насел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трудничество с органами местного самоуправл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участие в краевых и муниципальных акция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пространение среди населения историко-краеведческих, правовых, экологических, информационных знаний, содействие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ение услуг в электронном виде, представлять библиотеку и библиотечную деятельность в печатных и Интернет-СМИ, в социальных сетях.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В деятельности библиотеки получили отражение наиболее значимые события  в жизни страны, края и муниципального образования.  Основное внимание  уделялось следующим датам:</w:t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019год –год театра</w:t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tbl>
      <w:tblPr>
        <w:tblW w:w="93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3 января – 23 февра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сячник оборонно – массовой и военно – патриотической  работ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 ма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ждународный женский ден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2 апре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космонавти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1 апреля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поэз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3 апреля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иблиоНоч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 ма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Побед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4 мая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славянской письмен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1 ма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борьбы с курение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ию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защиты дет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 ию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русского язы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2 ию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Росс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2 ию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памяти и скорб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6 ию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борьбы с наркомани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 ию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семьи, любви, вер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2 авгус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государственного флага РФ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сентя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зна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 сентя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памяти жертв Беслан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 сентя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грамот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 октября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ждународный день пожилого челове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 октя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борьбы с алкоголизмо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 ноя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ОЧЬ ИСКУССТ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7 ноя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матер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дека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борьбы со СПИДо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 дека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ждународный день инвалид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 дека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героев Росс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2 дека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ь конституции РФ</w:t>
            </w:r>
          </w:p>
        </w:tc>
      </w:tr>
    </w:tbl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4  Отчет о работе библиотеки освещался на ежегодном отчете главы Атаманс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5.Мероприятия, направленные на внедрение Модельного стандарта деятельности общедоступных библиотек, не запланированы.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highlight w:val="white"/>
        </w:rPr>
        <w:tab/>
        <w:t>1.6.Одним из основных направлений работы было участие библиотеки в краевых  конкурсах</w:t>
      </w:r>
      <w:r>
        <w:rPr>
          <w:rFonts w:cs="Times New Roman"/>
          <w:sz w:val="28"/>
          <w:szCs w:val="28"/>
        </w:rPr>
        <w:t xml:space="preserve">: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Юбилейные события в истории кубанского казачества» и «Литературный голос Кубани»</w:t>
      </w:r>
      <w:r>
        <w:rPr>
          <w:rFonts w:cs="Times New Roman"/>
          <w:sz w:val="28"/>
          <w:szCs w:val="28"/>
          <w:highlight w:val="white"/>
        </w:rPr>
        <w:t>, «Библионочь-2019»,»Ночь искусств – 2019», Неделя детской книги.</w:t>
      </w:r>
    </w:p>
    <w:p>
      <w:pPr>
        <w:pStyle w:val="Normal"/>
        <w:ind w:left="-15" w:hanging="0"/>
        <w:jc w:val="both"/>
        <w:rPr>
          <w:rFonts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2.Организация обслуживания населения.</w:t>
      </w:r>
    </w:p>
    <w:p>
      <w:pPr>
        <w:pStyle w:val="Normal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2.1</w:t>
      </w:r>
      <w:r>
        <w:rPr>
          <w:sz w:val="36"/>
          <w:szCs w:val="36"/>
          <w:shd w:fill="FFFFFF" w:val="clear"/>
        </w:rPr>
        <w:t>.</w:t>
      </w:r>
      <w:r>
        <w:rPr>
          <w:sz w:val="28"/>
          <w:szCs w:val="28"/>
          <w:shd w:fill="FFFFFF" w:val="clear"/>
        </w:rPr>
        <w:t>Библиотечным обслуживанием населения на территории Атаманского сельского поселения занимается Атаманская поселенческая библиотека. «Решение совета о создании юридического лица» от 19.12.2007 года № 122</w:t>
      </w:r>
      <w:r>
        <w:rPr>
          <w:sz w:val="28"/>
          <w:szCs w:val="28"/>
          <w:highlight w:val="white"/>
        </w:rPr>
        <w:tab/>
        <w:t>2.1.2 Форма организации учреждения с 2010 года бюджетная на основе постановления администрации Атаманского сельского поселения Павловского района «Об утверждении типа муниципальных учреждений культуры в Атаманском сельском поселении Павловского района от 25.11.2010 года № 84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2.1.3 Решения о реорганизации не принималис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2.1.4 Доступность библиотечных услуг соблюдаетс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2.2.</w:t>
      </w:r>
      <w:r>
        <w:rPr>
          <w:b/>
          <w:bCs/>
          <w:sz w:val="36"/>
          <w:szCs w:val="36"/>
          <w:shd w:fill="FFFFFF" w:val="clear"/>
        </w:rPr>
        <w:t xml:space="preserve"> Основные статистические показатели деятельности библиотеки</w:t>
      </w:r>
    </w:p>
    <w:p>
      <w:pPr>
        <w:pStyle w:val="Normal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901"/>
        <w:gridCol w:w="1694"/>
        <w:gridCol w:w="1313"/>
      </w:tblGrid>
      <w:tr>
        <w:trPr>
          <w:trHeight w:val="9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План на 201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г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выполнен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01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01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Ч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032</w:t>
            </w:r>
          </w:p>
        </w:tc>
      </w:tr>
      <w:tr>
        <w:trPr>
          <w:trHeight w:val="24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Посещ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04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04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книговыда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ind w:left="360" w:hanging="0"/>
        <w:jc w:val="both"/>
        <w:rPr>
          <w:rFonts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  <w:highlight w:val="white"/>
        </w:rPr>
        <w:t xml:space="preserve">2.2.1 Анализ количественных показателей позволяет сказать, что  план выполняется.  Охват населения библиотечным обслуживанием составляет 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  <w:highlight w:val="white"/>
        </w:rPr>
        <w:t>25,8 %.</w:t>
      </w:r>
    </w:p>
    <w:p>
      <w:pPr>
        <w:pStyle w:val="Normal"/>
        <w:ind w:left="-30" w:firstLine="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>2.2.2. Оказание платных услуг в библиотеке</w:t>
      </w:r>
      <w:r>
        <w:rPr>
          <w:sz w:val="28"/>
          <w:szCs w:val="28"/>
        </w:rPr>
        <w:t xml:space="preserve"> не осуществляется.</w:t>
      </w:r>
    </w:p>
    <w:p>
      <w:pPr>
        <w:pStyle w:val="Normal"/>
        <w:ind w:left="-30" w:firstLine="15"/>
        <w:jc w:val="center"/>
        <w:rPr>
          <w:b/>
          <w:b/>
          <w:bCs/>
          <w:sz w:val="36"/>
          <w:szCs w:val="36"/>
          <w:highlight w:val="white"/>
          <w:shd w:fill="FFFFFF" w:val="clear"/>
        </w:rPr>
      </w:pPr>
      <w:r>
        <w:rPr>
          <w:b/>
          <w:bCs/>
          <w:sz w:val="36"/>
          <w:szCs w:val="36"/>
          <w:highlight w:val="white"/>
          <w:shd w:fill="FFFFFF" w:val="clear"/>
        </w:rPr>
      </w:r>
    </w:p>
    <w:p>
      <w:pPr>
        <w:pStyle w:val="Normal"/>
        <w:ind w:left="-30" w:firstLine="15"/>
        <w:jc w:val="center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36"/>
          <w:szCs w:val="36"/>
          <w:highlight w:val="white"/>
        </w:rPr>
        <w:t>2.3 Организация и содержание библиотечного обслуживания пользователей</w:t>
      </w:r>
    </w:p>
    <w:p>
      <w:pPr>
        <w:pStyle w:val="Normal"/>
        <w:ind w:left="-30" w:firstLine="15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ind w:left="-30" w:firstLine="1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3.1. Программы и проекты в деятельности библиотеки не используются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  <w:shd w:fill="FFFFFF" w:val="clear"/>
        </w:rPr>
        <w:tab/>
        <w:t>2.3.2.  Ведется  картотека газетно-журнальных статей, картотека краеведческая, тематические картотеки.  В 2014 году в библиотеке появился интернет. Это позволило готовить и проводить массовые мероприятия на более высоком уровне.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  <w:shd w:fill="FFFFFF" w:val="clear"/>
        </w:rPr>
        <w:tab/>
        <w:t>У библиотеки  есть свой сайт:</w:t>
      </w:r>
      <w:r>
        <w:rPr>
          <w:sz w:val="28"/>
          <w:szCs w:val="28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 w:eastAsia="zh-CN" w:bidi="hi-IN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ru-RU" w:eastAsia="zh-CN" w:bidi="hi-IN"/>
          </w:rPr>
          <w:t>:</w:t>
        </w:r>
        <w:r>
          <w:rPr>
            <w:rStyle w:val="InternetLink"/>
            <w:sz w:val="28"/>
            <w:szCs w:val="28"/>
            <w:shd w:fill="FFFFFF" w:val="clear"/>
            <w:lang w:val="en-US" w:eastAsia="zh-CN" w:bidi="hi-IN"/>
          </w:rPr>
          <w:t>//</w:t>
        </w:r>
        <w:r>
          <w:rPr>
            <w:rStyle w:val="InternetLink"/>
            <w:sz w:val="28"/>
            <w:szCs w:val="28"/>
            <w:shd w:fill="FFFFFF" w:val="clear"/>
            <w:lang w:val="ru-RU" w:eastAsia="zh-CN" w:bidi="hi-IN"/>
          </w:rPr>
          <w:t>атаманская-библиотека.рф</w:t>
        </w:r>
      </w:hyperlink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где представлены материалы о работе библиотеки и фотографии с мероприятий.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течение года в газете «Единство» публиковались материалы о работе библиотеки.                               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ab/>
        <w:t>2.3.3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 библиотеке дифференцированное обслуживание читателей. Выделяются такие группы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едагоги; - работники культуры; - взрослое население; - дети до 14 лет         - юношество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обое внимание в библиотеке Атаманского сельского поселения уделяется молодёжи. Она приходит к нам за необходимой информацией. Наша помощь заключается не только в советах при освоении учебных предметов, она проявляется и в более широком контексте. Молодёжь - будущее нашего поселения, поэтому значительную часть своих мероприятий мы проводим с ней и для неё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годня молодым доступно огромное количество разнообразной по содержанию и форме информации. Однако они испытывают затруднения в поиске сведений для решения жизненно важных вопросов в области трудоустройства, образования, отдыха, оздоровления, испытывают недостаток в учебной литературе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 каждой из этих групп велась индивидуальная и массовая работа.</w:t>
      </w:r>
    </w:p>
    <w:p>
      <w:pPr>
        <w:pStyle w:val="Normal"/>
        <w:ind w:firstLine="3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елась картотека отказов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highlight w:val="white"/>
        </w:rPr>
        <w:t>2.3.4. Библиотечное обслуживание людей с ограниченными возможностями. Книги на дом носят как библиотекари, так и работники соцзащиты, дети и внуки. При входе в библиотеку находится кнопка вызова персонала для людей с ограниченными возможностями. Необходимую читателю литературу библиотекарь вынесет.</w:t>
      </w:r>
    </w:p>
    <w:p>
      <w:pPr>
        <w:pStyle w:val="Normal"/>
        <w:shd w:fill="FFFFFF" w:val="clear"/>
        <w:ind w:left="15" w:hanging="0"/>
        <w:jc w:val="both"/>
        <w:rPr/>
      </w:pPr>
      <w:r>
        <w:rPr>
          <w:sz w:val="28"/>
          <w:szCs w:val="28"/>
          <w:highlight w:val="white"/>
        </w:rPr>
        <w:t xml:space="preserve">2.3.5.Обслуживание удаленных пользователей производится по электронной почте, в телефонном режиме и на сайте библиотеки. </w:t>
      </w:r>
    </w:p>
    <w:p>
      <w:pPr>
        <w:pStyle w:val="Normal"/>
        <w:ind w:left="15" w:hanging="0"/>
        <w:jc w:val="both"/>
        <w:rPr>
          <w:shd w:fill="66FFFF" w:val="clear"/>
        </w:rPr>
      </w:pPr>
      <w:r>
        <w:rPr>
          <w:shd w:fill="66FFFF" w:val="clear"/>
        </w:rPr>
      </w:r>
    </w:p>
    <w:p>
      <w:pPr>
        <w:pStyle w:val="Normal"/>
        <w:ind w:left="375" w:hanging="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>2.3.6  Направления и формы работы с пользователям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е направления работы МБУ «Атаманская поселенческая библиотека», а также формы предоставления информации определяются приоритетными группами пользователей, их информационными потребностями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направлениями в работе библиотеки с читателями :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Гражданско-патриотическое воспитание. Краеведение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Формирование нравственной и правовой культуры. Религия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Работа с художественной литературой. Эстетическое воспитание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Формирование здорового образа жизни. Физическое воспитание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Формирование экологической культуры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правочно-библиографическая и информационная работа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Трудовое воспитание. Профориентаци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left="375" w:hanging="0"/>
        <w:jc w:val="center"/>
        <w:rPr>
          <w:rFonts w:eastAsia="Calibri" w:cs="Times New Roman"/>
          <w:b/>
          <w:b/>
          <w:bCs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Times New Roman"/>
          <w:b/>
          <w:bCs/>
          <w:kern w:val="0"/>
          <w:sz w:val="32"/>
          <w:szCs w:val="3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jc w:val="center"/>
        <w:rPr/>
      </w:pPr>
      <w:r>
        <w:rPr>
          <w:sz w:val="28"/>
          <w:szCs w:val="28"/>
          <w:shd w:fill="FFFFFF" w:val="clear"/>
        </w:rPr>
        <w:tab/>
      </w:r>
      <w:r>
        <w:rPr>
          <w:rFonts w:eastAsia="Times New Roman" w:cs="Times New Roman"/>
          <w:color w:val="000000"/>
          <w:highlight w:val="white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ражданско-патриотическое воспитание. Краеведение. 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ная цель работы по данному направлению – привить любовь и уважение к истории нашей страны, чувство гордости за Россию. </w:t>
      </w:r>
    </w:p>
    <w:p>
      <w:pPr>
        <w:pStyle w:val="Normal"/>
        <w:widowControl/>
        <w:shd w:fill="F4F4F4" w:val="clear"/>
        <w:suppressAutoHyphens w:val="false"/>
        <w:spacing w:before="90" w:after="90"/>
        <w:ind w:firstLine="708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4 января была проведена экскурсия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«Путешествие к обелиску»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к мемориалу для воспитанников разновозрастной группы ДС №7.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Целью мероприятия было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познакомить детей с памятником, погибшим героям в Великой Отечественной Войне; расширить представления детей о воинах-защитниках; воспитывать уважение и чувство благодарности ко всем, кто защищал Родину; прививать уважение к памяти павших бойцов, воспитывать патриотические чувства. Присутствовало 16 человек.</w:t>
      </w:r>
    </w:p>
    <w:p>
      <w:pPr>
        <w:pStyle w:val="Normal"/>
        <w:widowControl/>
        <w:suppressAutoHyphens w:val="false"/>
        <w:ind w:firstLine="708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5 февраля сотрудники  библиотеки, совместно с Атаманским Домом культуры, приняли участие в Часе памяти, который состоялся в здании ДК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Библиотека подготовила книжную выставку для участников мероприятия под названием «Афганистан. Эхо огненных гор» на которой были представлены: фотоальбом «Афганская война. Как это было» - рассказывает о судьбе воинов афганского движения, трилогия книги «Звезды подвига на земле Афганистан» - книги очерков о советских воинах, совершившие свой интернациональный долг.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иблиотекарь провела  обзор вышеперечисленных книг и рассказала учащимся СОШ № 4 историческую справку об Афганской войне. Присутствовало 13 человек.</w:t>
      </w:r>
    </w:p>
    <w:p>
      <w:pPr>
        <w:pStyle w:val="Normal"/>
        <w:widowControl/>
        <w:shd w:fill="FFFFFF" w:val="clear"/>
        <w:suppressAutoHyphens w:val="false"/>
        <w:spacing w:before="0" w:after="135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21 февраля прошел урок патриотизма «О Родине, о мужестве, о славе»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 xml:space="preserve"> Тема патриотизма – ныне жгучая и больная тема для нашей страны. Как пробудить в ребёнке чувство любви к Родине? Именно “пробудить”, потому что оно есть в каждой душе, и надо его усилить точным, чистым тоном. Нельзя заставить любить Отечество. Любовь надо воспитывать. Именно это явилось целью данного мероприятия. Присутствовало 22 человек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333333"/>
          <w:kern w:val="0"/>
          <w:sz w:val="22"/>
          <w:szCs w:val="22"/>
          <w:lang w:eastAsia="ru-RU" w:bidi="ar-SA"/>
        </w:rPr>
        <w:tab/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11 июня  в библиотеке проведено мероприятие для детей, посвященное празднику «День России» под названием «Великая наша держава – Россия! »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Библиотекарь ознакомила присутствующих с историей праздника. Участники ознакомились с представленной  для них книжной выставкой под названием «Чудеса и загадки России», также участники приняли активное участие в часе рисования под названием «Рисуем Россию».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завершение мероприятия, самые активные участники получили грамоты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мероприятии присутствовало 9 человек.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иблиотека,  приняла  участие в мероприятии, посвященное «Дню памяти и скорби», 22 июня в 04. 00 было организовано шествие к мемориалу, у которого проведен митинг в рамках акции «Свеча памяти». «Зажженная свеча памяти – дань уважения тем, кто отстоял страну и победил. Пока жива наша память – мы будем жить, как единый народ – победитель» - такими словами окончили акцию  ведущие - читатели библиотеки – Мухина Т. и Романова Е. На мероприятии присутствовало 15человек.</w:t>
      </w:r>
    </w:p>
    <w:p>
      <w:pPr>
        <w:pStyle w:val="Normal"/>
        <w:widowControl/>
        <w:suppressAutoHyphens w:val="false"/>
        <w:ind w:firstLine="708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1 августа - День памяти российских воинов, погибших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в Первой мировой войн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 С целью</w:t>
      </w:r>
      <w:r>
        <w:rPr>
          <w:rFonts w:eastAsia="Calibri" w:cs="Times New Roman"/>
          <w:color w:val="333333"/>
          <w:kern w:val="0"/>
          <w:sz w:val="28"/>
          <w:szCs w:val="28"/>
          <w:shd w:fill="FFFFFF" w:val="clear"/>
          <w:lang w:val="en-US" w:eastAsia="en-US" w:bidi="ar-SA"/>
        </w:rPr>
        <w:t xml:space="preserve"> создани</w:t>
      </w:r>
      <w:r>
        <w:rPr>
          <w:rFonts w:eastAsia="Calibri" w:cs="Times New Roman"/>
          <w:color w:val="333333"/>
          <w:kern w:val="0"/>
          <w:sz w:val="28"/>
          <w:szCs w:val="28"/>
          <w:shd w:fill="FFFFFF" w:val="clear"/>
          <w:lang w:eastAsia="en-US" w:bidi="ar-SA"/>
        </w:rPr>
        <w:t>я</w:t>
      </w:r>
      <w:r>
        <w:rPr>
          <w:rFonts w:eastAsia="Calibri" w:cs="Times New Roman"/>
          <w:color w:val="333333"/>
          <w:kern w:val="0"/>
          <w:sz w:val="28"/>
          <w:szCs w:val="28"/>
          <w:shd w:fill="FFFFFF" w:val="clear"/>
          <w:lang w:val="en-US" w:eastAsia="en-US" w:bidi="ar-SA"/>
        </w:rPr>
        <w:t xml:space="preserve"> условий для формирования личностной патриотической позиции</w:t>
      </w:r>
      <w:r>
        <w:rPr>
          <w:rFonts w:eastAsia="Calibri" w:cs="Times New Roman"/>
          <w:color w:val="333333"/>
          <w:kern w:val="0"/>
          <w:sz w:val="28"/>
          <w:szCs w:val="28"/>
          <w:shd w:fill="FFFFFF" w:val="clear"/>
          <w:lang w:eastAsia="en-US" w:bidi="ar-SA"/>
        </w:rPr>
        <w:t xml:space="preserve"> библиотека провела для всех категорий читателей исторический час «Первая мировая война – история, факты»</w:t>
      </w:r>
    </w:p>
    <w:p>
      <w:pPr>
        <w:pStyle w:val="Normal"/>
        <w:widowControl/>
        <w:suppressAutoHyphens w:val="false"/>
        <w:rPr>
          <w:rFonts w:eastAsia="Calibri" w:cs="Times New Roman"/>
          <w:color w:val="333333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333333"/>
          <w:kern w:val="0"/>
          <w:sz w:val="28"/>
          <w:szCs w:val="28"/>
          <w:shd w:fill="FFFFFF" w:val="clear"/>
          <w:lang w:eastAsia="en-US" w:bidi="ar-SA"/>
        </w:rPr>
        <w:t>Участники ознакомились с художественной литературой на данную тематику, в которой авторы позволяют читателям ознакомиться и  представить события  и обстановку в стране во время Первой мировой войны. Библиотекарь представила историческую справку об одном из самых широкомасштабном  военном конфликте в истории человечества.</w:t>
      </w:r>
    </w:p>
    <w:p>
      <w:pPr>
        <w:pStyle w:val="Normal"/>
        <w:widowControl/>
        <w:suppressAutoHyphens w:val="false"/>
        <w:rPr>
          <w:rFonts w:eastAsia="Calibri" w:cs="Times New Roman"/>
          <w:color w:val="333333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333333"/>
          <w:kern w:val="0"/>
          <w:sz w:val="28"/>
          <w:szCs w:val="28"/>
          <w:shd w:fill="FFFFFF" w:val="clear"/>
          <w:lang w:eastAsia="en-US" w:bidi="ar-SA"/>
        </w:rPr>
        <w:t>В библиотеке в течение рабочего дня проведен кинопоказ «Россия в Первой мировой войне». На мероприятии присутствовало  7   человек.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целью формирования патриотических чувств у посетителей библиотеки, 22 августа сотрудники библиотеки провели познавательный час «Овеянный славой Государственный флаг», посвященный «Дню Российского флага». Библиотекарь рассказала об истории возникновения праздника, провели видеопросмотр на данную тематику, играли в  подвижные игры, рисовали флаг на ладошке. Все участники получили в честь праздника книжные магнитные закладки. На мероприятии присутствовало  9 человек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Формирование нравственной и правовой культуры. Религи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  <w:t xml:space="preserve">Важное направление в профилактической работе по предупреждению правонарушений и преступности. Для  учащейся молодежи с целью повышения правовой культуры организовывались специальные мероприятия. Для подростков важно знание своих прав и обязанностей, последствий в случае правонарушений,  важна  помощь в разрешении сложных житейских ситуаций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 января «А у нас Новый год»  и «Снежная, нежная матушка Зима» - с такими названиями прошли мероприятия на новогоднюю тематику в Атаманской поселенческой библиотеке 4 января. Участники мероприятия активно участвовали в новогодней викторине, отвечали на каверзные вопросы и загадки. Читали стихи, проявляли свой актёрский талант. Благодаря беспроигрышной лотерее все участники получили сувениры на память. Настроение у присутствующих на  мероприятие было праздничное. А завершились они дружескими поздравлениям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6 марта библиотека  встретила гостей в читальном зале для проведения мероприятия, посвященное Международному Женскому дню. В зале собрались четыре поколения семьи  членов клуба «Гармония» - Харченко К.А.  и  Бежко Н.Г. Участники активно участвовали в конкурсах, рассказывали пословицы. Праздник сопровождался поздравительным видео и чаепитием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4 марта  на базе СОШ № 4 библиотекарь  -  Сергеева Г.В. провела урок правовых знаний в 10 «А» классе,  на тему « Это мои права. А обязанности?» - участники ознакомились с изданиями библиотечного фонда на тему «Права и обязанности граждан Российской Федерации». Отвечали на вопросы, касающиеся правовых знаний, разбирали спорные ситуации противоправного поведения подростков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иблиотека, совместно с Атаманским ДК 25 июня провели игровую программу ко «Дню дружбы и единения славян». На мероприятии присутствовало 34 человека. Библиотекарь озвучила историческую справку о возникновении праздника в России. В гости к участникам пришли ведущие – девочки в национальных костюмах России, Украины, Белоруссии и Болгарии, они кратко представили   историю стран. Играли с участниками в народные игры – « Ручеёк», «Колечко», «Лисички и сторож». В завершение мероприятия  участники с ведущими завели дружный хоровод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8 июля  библиотекарь и  члены клуба «Гармония» со своими семьями  совершили экскурсию на зону отдыха «Заречье». Там же организовали праздник «День семьи». Участники мероприятия играли, читали стихи, рассказывали о своей семье, отгадывали загадки. Маленькие участники мероприятия с удовольствием приняли участие в викторине « Окружающий меня мир», в которой нужно было отгадать название растения, деревьев и т.д., которые растут около реки  Сосыка. В окончании мероприятия библиотекарь поздравила всех с праздником, вручила небольшие презенты, цветы и шарик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сентября  библиотека совместно с Атаманским Домом культуры, с целью пропаганды антитеррористической деятельности провели информационный час «Наш мир без террора». Библиотекарь и две ведущие, которые являются читателями библиотеки, провели ознакомительную беседу с участниками мероприятия. При просмотре видео презентации ведущими - Шабранской П. и Корневой Я. было роздано  35 листовок и буклетов с тематической информацией, которые разработала библиотекарь Г.В. Сергеев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1 сентября библиотека и женский клуб «Гармония» совместно с семейным клубом «Веселый теремок» при Атаманском ДК провели открытый час общения  под названием «Нам осень не страшна в кругу друзей». Библиотекарь выступила со стихотворением «Как хорошо дружить…», в гости на мероприятие прилетел Карлсон – Аликина Л.В. с зонтиком желаний, где все участники смогли с помощью этого зонтика пожелать всем счастья, здоровья, благополучия и т.д.Участники мероприятия – взрослые и дети, активно принимали участие в конкурсах,  эстафетах, строили замок дружбы из кубиков «Лего», отвечали на вопросы викторины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 Дню пожилого человека 2 октября прошло праздничное мероприятие, состоялась ретро-встреча «А годы летят…» На неё были приглашены читатели библиотеки, чей возраст называют золотым. Ведущая Кусакина Е.А. рассказала присутствующим об истории возникновения праздника, на экране демонстрировался видеоролик с пожеланиями добра, крепкого здоровья и долгих лет жизни. Участники мероприятия с азартом отвечали на вопросы, с увлечением участвовали в конкурсах и играх. Был накрыт праздничный стол, где за чашкой чая гости вспоминали</w:t>
      </w:r>
      <w:r>
        <w:rPr>
          <w:rFonts w:eastAsia="Calibri" w:cs="Times New Roman" w:ascii="Philosopher;Times New Roman" w:hAnsi="Philosopher;Times New Roman"/>
          <w:color w:val="000000"/>
          <w:kern w:val="0"/>
          <w:sz w:val="22"/>
          <w:szCs w:val="22"/>
          <w:shd w:fill="FFFFFF" w:val="clear"/>
          <w:lang w:val="en-US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свои прошедшие годы, когда они были молоды, здоровы и полны сил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се прошло гармонично и душевно!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целью организации познавательного досуга для учащихся и развития творческих способностей 6 ноября в библиотеке проведён час досуга для маленьких читателей библиотеки «Осень золотая» Библиотекарь подготовила загадки, игры, стихи русских поэтов  про осень. Ребята приняли активное участие в мероприятии.В окончание мероприятия  участникам было предложено нарисовать осень. Все участники получили грамоты и поощрительные призы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2 ноября библиотека встретила гостей  с целью празднования Дня матери. Участниками мероприятия стали инвалиды, проживающие в ПНИ «Павловский», для такого уровня участников была подготовлена развлекательно – игровая программа: чтение стихов, доскажи пословицу о маме, «Моя мама самая…», где нужно всем участникам было сказать  ласковое прилагательное о маме, просмотр видео и презентации о маме - «Мамы бывают разные». Все участники активно рассказывали о своих мамах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2 декабря библиотека провела совместное мероприятие со специалистом по защите прав детства Атаманского СП – Суровой Н.В. , участниками мероприятия стали учащиеся СОШ №4. Ведущие мероприятия вовлекли участников в правовую жизнь подростков, ребята отвечали на вопросы викторины, разбирали ситуации правового характера. Делились личностным  опытом  близких родственников.Мероприятие прошло с пользой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целях ознакомления с международным Днём волонтёра и проявления интереса к добровольческой деятельности   5 декабря в библиотеке  проведено мероприятие для посетителей библиотеки. На  помощь ведущему мероприятия пришли действующие волонтёры, учащиеся СОШ №4.Библиотекарь рассказала участникам, что такое добровольчество, а действующие волонтёры рассказали о своих достижениях. Все участники приняли участие в просмотре фильма «Волонтёры будущего». Всем участникам розданы анкеты для регистрации в волонтёрское движение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28"/>
          <w:lang w:eastAsia="ru-RU" w:bidi="ar-SA"/>
        </w:rPr>
        <w:t>Работа с художественной литературой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28"/>
          <w:lang w:eastAsia="ru-RU" w:bidi="ar-SA"/>
        </w:rPr>
        <w:t>Эстетическое воспитани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7 марта работники библиотеки, совместно с сотрудниками «Психоневрологического интерната ст. Атаманской» провели в читальном зале библиотеки театральную викторину  «Путешествие в мир театра» для воспитанников интерната. Участники  приняли активное участие в театральной сценке «По сказочным дорожкам», а также отгадывали загадки и отвечали на вопросы викторины о театре. Закончилось мероприятие видео - фильмом «Мир театра» и чаепитием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ероприятие, посвященное  «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Неде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е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детской и юношеской книг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»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прош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библиотек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2 апреля. С воспитанниками МБДОУ №7 «Светлячок» проведено мероприятие в форме путешествия в сказку к домовёнку Кузе под названием «Ура! Книжкина неделя». Ребята познакомились с детской литературой,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проявили свою смекалку, находчивость и, конечно, знание сказок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.По окончанию мероприятия ребятам были вручены пригласительные на посещение библиотеки.</w:t>
      </w: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«Неделя детской книги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понравил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а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с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ь не только детям, но и взрослым. Все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делились хорошими впечатлениям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и.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Взрослые  посетители благодарили организаторов мероприятий за то, что есть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возможность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посещать такие мероприятия со своими деть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Администрацией библиотеки был разработан и утверждён план  мероприятий по проведению  Всероссийской акции «Библионочь- 2019» , «Библиосумерки – 2019» В мероприятиях приняли активное участие  учащиеся МБОУ СОШ № 4 (дети и подростки), воспитанники Атаманского Дома творчества, волонтёры клуба «Атмосфера», члены клуба «Гармония», а также взрослые посетители библиотеки – 34 человека. Библиотека встретила приветственным словом  участников акции «Библионочь-2019». Скоморохи – Шабранская П. и Ткаченко А. вовлекли участников в волшебный и удивительный мир театра.</w:t>
      </w:r>
    </w:p>
    <w:p>
      <w:pPr>
        <w:pStyle w:val="Normal"/>
        <w:widowControl/>
        <w:suppressAutoHyphens w:val="false"/>
        <w:spacing w:before="0" w:after="200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1.</w:t>
        <w:tab/>
        <w:t>«Театром я живу» - театрализованное представление.</w:t>
      </w:r>
    </w:p>
    <w:p>
      <w:pPr>
        <w:pStyle w:val="Normal"/>
        <w:widowControl/>
        <w:suppressAutoHyphens w:val="false"/>
        <w:spacing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мероприятии показали своё театральное мастерство воспитанники Атаманского Дома творчества из творческого объединения «Маска» и «Театр на ладошке», они порадовали гостей театральными сценками.</w:t>
      </w:r>
    </w:p>
    <w:p>
      <w:pPr>
        <w:pStyle w:val="Normal"/>
        <w:widowControl/>
        <w:suppressAutoHyphens w:val="false"/>
        <w:spacing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рители представления выражали своё впечатление о выступлении маленьких артистов громкими аплодисментами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2.</w:t>
        <w:tab/>
        <w:t>« Театр – особый мир чудес» - книжная выставка – обозрение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иблиотекарь - Сергеева Г.В. посвятила участником акции в историю театра и  рассказала что общего у библиотеки с театром. С помощью электронной презентации  сделала обзор о великих русских писателях, которые связали свою судьбу с театром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лагодаря этому блоку, присутствующие узнали много нового и познавательного из биографии писателей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br w:type="textWrapping" w:clear="all"/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3.</w:t>
        <w:tab/>
        <w:t>«Почувствуй себя актером» - мастер – класс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едущие – скоморохи и библиотекарь предложили каждому  присутствующему в зале, почувствовать себя в роли артиста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частники активно приняли участие в таких конкурсах: «Дикционный тренинг» - чтение скороговорок, «Разговор животных» - встреча двух разных животных и создание  диалога  между двумя животными, «Театр мимики и жестов» - без слов и звуков  показать профессию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 участники с достоинством  продемонстрировали своё  актёрское мастерство.</w:t>
      </w:r>
    </w:p>
    <w:p>
      <w:pPr>
        <w:pStyle w:val="Normal"/>
        <w:widowControl/>
        <w:suppressAutoHyphens w:val="false"/>
        <w:spacing w:before="0" w:after="0"/>
        <w:ind w:right="-427" w:hanging="0"/>
        <w:contextualSpacing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4.</w:t>
        <w:tab/>
        <w:t>«Читатель года» - награждение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«Лучший читатель года» - награждение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В завершение акции, под аплодисменты участников акции было награждение самых активных участников праздника и, конечно же, лучшего читателя года!                    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Лучшим читателям вручены грамоты и ценные подарк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осле награждения библиотекарь предложила участникам окунуться в атмосферу пушкинских времён и продолжить путешествие в увлекательный мир творчества гения русской поэзии с помощью просмотра мини - фильма о А.С. Пушкине. Ведущие - скоморохи озвучили интересные факты рождения «солнца русской поэзии», после они предложили участникам просмотр сказок по мотивам А.С. Пушкина. После просмотра  ведущие попрощались с гостями и предложили  посмотреть новинки на книжной полке. Все участники акции получили от библиотеки призы за участие в конкурсах. Мы уверены, что изменили традиционное представление о библиотеке. Восторженные улыбки и благодарные отзывы гостей праздника ярко свидетельствовали о том, что всероссийская культурная акция «Библионочь-2019» удалась и стала интересным и актуальным событием в станице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 целях  знакомства  участников мероприятия с историей русской </w:t>
      </w:r>
      <w:r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  <w:t xml:space="preserve">письменности и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воспитания уважения к подвижникам, мудрецам коллективом библиотеки совместно с сотрудниками «Атаманского ДК» 23 мая проведе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ознавательно – игровая программа «День славянской письменности и культуры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«Озорные буквы»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Библиотекарь озвучила историческую справку об этом празднике. Участники отгадывали загадки, отвечали на вопросы викторин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23"/>
        <w:shd w:fill="FFFFFF" w:val="clear"/>
        <w:spacing w:before="0" w:after="240"/>
        <w:rPr/>
      </w:pPr>
      <w:r>
        <w:rPr>
          <w:sz w:val="28"/>
          <w:szCs w:val="28"/>
        </w:rPr>
        <w:t>6 июня пошло мероприятие, посвященное 220- летию со дня рождения А.С.Пушкина «Очей очарованье» (чтение стихов)</w:t>
      </w:r>
      <w:r>
        <w:rPr>
          <w:color w:val="000000"/>
          <w:sz w:val="28"/>
        </w:rPr>
        <w:t xml:space="preserve"> Участники мероприятия приняли активное участие в чтении стихов, познакомились с творчеством А.С. Пушкина посредством увлекательной викторины и книжной выставки «В волшебной Пушкинской стране». Библиотекарь, совместно с работниками Атаманского ДК провели просмотр сказок по мотивам произведений А.С. Пушкина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 целью формирования познавательной деятельности, развития сообразительности 26 июля библиотека провела викторину для посетителей молодёжной площадки. Библиотекарь с участниками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опали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ир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загадок, где узнали историю их возникновения и попытались самостоятельно отгадать.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Обычные загадки прятались в таинственн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ых книгах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, где их было видимо-невидимо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ужно было выбрать  страницу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 книге загадок и конечно все их отгадать.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Всех развеселили «коварные» загадки-путалки, которые как, оказалось, может отгадать только очень внимательный человек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Благодаря сказочным «объяснялкам», ребята легко ответили на вопросы о любимых сказочных героях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День зага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и на свежем воздухе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ошёл весело и плодотворно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частники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ознакомились с множеством загадок, научились быть внимательными, наблюдательными и искренне радовались своей находчивости!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окончание мероприятия участники, которые набрали большее количество жетонов, за правильные ответы, получили призы.</w:t>
      </w:r>
    </w:p>
    <w:p>
      <w:pPr>
        <w:pStyle w:val="Normal"/>
        <w:widowControl/>
        <w:suppressAutoHyphens w:val="false"/>
        <w:spacing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Атаманская поселенческая библиотек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исоединилась к Всероссийской культурно-образовательной акции «Ночь искусств»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2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ноября двери библиотеки были открыты для всех желающих, а внутри гостям не давала скучать интересная культурно-развлекательная программа «Искусство объединяет».  Двое ведущи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–Кусакина Е.А. и Сергеева Г.В.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завлекли гостей библиотеки в мир искусства и преложили их  вниманию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нижную выставку- обсуждение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 под названием 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 любовью об искусстве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»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Вниманию присутствующих была представлена литература по различным видам искусства,  также были представлены книги о культуре, традициях и обычаях  многонациональной Кубани, рисунки и поделки посетителей библиотеки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Всем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рисутствующим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,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библиотекарь-Сергеева Г.В.,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предлож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ила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оверить  знани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б искусстве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беседе – викторине «Искусство открывает мир»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. За правильные ответы гости получали жетоны, а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завершении мероприятия-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изы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частвовали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вс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и маленькие и больш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сетители акции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икторина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ошла весело и с пользой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частники викторины  рассказали гостям удивительные истории об искусстве.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Следующим этапом мероприятия стало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влекательное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утешествие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мир художественного мастерства  под названием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олшебный карандаш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где все участники мероприятия смогли почувствовать и проявить себя, как художники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. Судя по одобрительным отзывам участников «Ночи искусств» данное событие станет важной страницей и поводом для продолжения новых встреч и общения в стенах нашей библиотеки.</w:t>
        <w:br/>
        <w:t xml:space="preserve">Мы очень старались, чтобы время, проведенное у нас, было для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аждого посетителя акции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запоминающимся, а творчество не ограничивалось рамками одного направления, а всегда являлось поводом для перехода к новым идеям и их искусному воплощению в жизнь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28"/>
          <w:lang w:val="ru-RU" w:eastAsia="en-US" w:bidi="ar-SA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>Формирование здорового образа жизн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Физическое воспитание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Для широкого круга читателей действует выставка «К здоровью через книгу»,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«Не отнимай у себя завтра»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этом направлении прошли такие  мероприятия:</w:t>
      </w:r>
    </w:p>
    <w:p>
      <w:pPr>
        <w:pStyle w:val="Normal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ас здоровья «Верить. Жить. Творить» 18 апреля  в библиотеке проведено мероприятие по формированию здорового образа жизни для учащихся СОШ №4 . Участники активно высказывали своё мнение о ЗОЖ, ответили на вопросы викторины и приняли участие в опросе о ЗОЖ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Беседа-призыв «Факты о вреде курения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ники мероприятия прослушали и обсудили мини –лекцию о табакокурении, с помощью ролевой игры и сказкотерапии высказали своё мнение о ЗОЖ. Провели акцию «Спасибо, что не курите» для жителей станицы и пригласили желающих на просмотр фильма « Алкоголь… Признать виновным»Мероприятие прошло на площади Атаманского ДК.В ходе мероприятия было выявлено следующее: у всех участников ярко выражена цель «вести ЗОЖ»,негативно относятся к запаху дыма от тлеющих табачных изделий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5 июня в библиотеке прошло мероприятие по формированию здорового образа жизни для учащихся СОШ № 4 – пиар-акция по продвижению книги «Чтение –имидж» Участники высказывали своё мнение о ЗОЖ, активно участвовали в беседе с фельдшером Атаманской амбулатории - Степанченко И.В., которая рассказала о значимости укрепления и сохранения  здоровья. Проведен просмотр фильма «Общее дело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1 июля в библиотеке проведено мероприятие с целью  формирования здорового образа жизни для посетителей старшего школьного возраста. Участники мероприятия прослушали лекцию о самой важной ценности для человека – здоровье, работали с вопросами анкеты «Я выбираю ЗОЖ». Для посетителей библиотеки проведён просмотр мультфильма «Ваше здоровье»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6 августа в библиотеке проведено мероприятие «Формула здоровья  для посетителей старшего школьного возраста.Участники мероприятия сочиняли четверостишия - кричалки о здоровье.  Для посетителей библиотеки проведён просмотр фильма « Как же так?». Каждый участник мероприятия  высказал своё мнение о возможности сохранения личного здоровья как физического, так и психологического. Также в рамках этого мероприятия был организован видео просмотр ролика о Д. Ушакове. Библиотекарь представила краткую справку о кубанском спортсмене, и призвала участников мероприятия активно заниматься любым видом спорта. В окончание мероприятия участники  посетили спортивную площадку, где все смогли поделиться своими спортивными способностям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1 сентября в библиотеке пошла встреча с юристом «Правовой ликбез»  с привлечением участников старшего школьного возраста. Библиотекарь  озвучила важные вопросы и проблемы в правовом воспитании молодежи. Участники подготовили ряд ситуаций, которые, на их взгляд, являются важными в формировании личности. Вместе  мы нашли ответ, и разобрали подробно спорные моменты. В окончании мероприятия проведен просмотр видеофильма «Тот момент, когда стоит сказать нет!»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целью формирования мотивации к сохранению здоровья  29 октября в библиотеке проведено мероприятие  с привлечением участников старшего школьного возраста. Библиотекарь – Сергеева Г.В.  предложила участникам интерактивную игру «Нет, спасибо…»  Игра была разбита на станции «Информбюро», «Мифология», «Альтернатива»- на которых участники отвечали на вопросы викторины и высказывали уже приобретённую информацию, как сохранить своё «Я»  и не соблазниться попробовать ПАВ. Участница игры – Постевая К. зачитала  присутствующим утверждения о психологическом здоровье. Все участники согласились с этими утверждениями. В окончании мероприятия проведен просмотр видеофильма «Меня это не касается»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jc w:val="center"/>
        <w:rPr>
          <w:rFonts w:eastAsia="Calibri" w:cs="Times New Roman"/>
          <w:b/>
          <w:b/>
          <w:kern w:val="0"/>
          <w:sz w:val="36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36"/>
          <w:szCs w:val="28"/>
          <w:lang w:eastAsia="en-US" w:bidi="ar-SA"/>
        </w:rPr>
        <w:t>Формирование экологической культур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еловечество уже пришло к пониманию необходимости принятия совместных мер по решению экологических проблем. Сохранение культурного и природного наследия – глобальная задача. Так в библиотеке прошли мероприятия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1.03 в читальном зале библиотеки проведен час экологии под названием «Мы только гости на Земле». В мероприятии приняли участие учащиеся СОШ № 4.Библиотекарь ознакомила участников с редкими  и удивительными видами растений. В форме вопрос – ответ  участники рассуждали о сохранении окружающего вокруг себя мира. Активно участвовали в экологической викторине. Закончилось мероприятие просмотром мини – фильма  под названием «Берегите природу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«Природа в детских сердцах» Под таким названием Атаманская библиотека провела экологический праздник для детей старшего дошкольного возраста в рамках праздника «День защиты детей»)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 целью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формирован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я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ознавательного интереса к окружающей природ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у маленьких читателей библиотеки и поздравления их с праздником «День защиты детей», библиотекарь начала мероприятие с весёлого стихотвор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Участники праздника вместе с библиотекарем отправились в увлекательное путешествие по лесным тропинкам. Где ребят ожидали загадки, ритмическая игра, знакомство с явлениями природы. Мероприятие проведено в сквере, около площади Атаманского ДК. Все участники активно играли на природе. Мероприятие прошло весело и задорно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jc w:val="center"/>
        <w:rPr>
          <w:rFonts w:eastAsia="Calibri" w:cs="Times New Roman"/>
          <w:b/>
          <w:b/>
          <w:kern w:val="0"/>
          <w:sz w:val="36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36"/>
          <w:szCs w:val="28"/>
          <w:lang w:eastAsia="en-US" w:bidi="ar-SA"/>
        </w:rPr>
        <w:t>Трудовое воспитание. Профориентация.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76" w:before="0" w:after="200"/>
        <w:ind w:left="360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рок профориентации «Образование и карьера».</w:t>
      </w:r>
      <w:r>
        <w:rPr>
          <w:rFonts w:eastAsia="Times New Roman"/>
          <w:sz w:val="28"/>
          <w:szCs w:val="28"/>
          <w:lang w:eastAsia="ru-RU"/>
        </w:rPr>
        <w:t xml:space="preserve"> Библиотекарь познакомила учащихся с различными профессиями, развитие живого интереса к многообразному миру профессий с использованием справочных изданий по различным профессиям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 целью профессионального определения подростков  библиотека провела информационную беседу «Кем быть? Каким быть?» Библиотекарь  ввела участников в мир профессий, возможностей и навыков с помощью занимательных фактов  о новых профессиях на рынке труда. Участники беседы с помощью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>т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val="en-US" w:eastAsia="en-US" w:bidi="ar-SA"/>
        </w:rPr>
        <w:t>ест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>а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с геометрическими фигурами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определи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ли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свои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способности и возможности, тип  будущей профессии.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Также они  отгадывали название профессий - синонимов и профессии сказочных героев в художественной литературе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kern w:val="0"/>
          <w:sz w:val="28"/>
          <w:szCs w:val="22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2"/>
          <w:shd w:fill="FFFFFF" w:val="clear"/>
          <w:lang w:eastAsia="en-US" w:bidi="ar-SA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Библиотека и местное самоуправление: вопросы взаимодействия.</w:t>
      </w:r>
    </w:p>
    <w:p>
      <w:pPr>
        <w:pStyle w:val="Normal"/>
        <w:ind w:left="1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 xml:space="preserve">В читальном зале оформлен стол информации «Новости местного самоуправления», где представлены законодательные документы Павловского района и Атаманского сельского поселения. Документы собираются в папки «Обнародование правовых актов  муниципального образования Павловский район 2019 год», «Обнародование правовых актов администрации Атаманского сельского поселения 2019 год». Все вопросы по работе библиотеки решаются по мере возникновения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TextBody"/>
        <w:spacing w:lineRule="atLeast" w:line="100" w:before="0" w:after="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highlight w:val="white"/>
          <w:shd w:fill="FFFFFF" w:val="clear"/>
        </w:rPr>
      </w:pPr>
      <w:r>
        <w:rPr>
          <w:rFonts w:cs="Times New Roman"/>
          <w:b/>
          <w:bCs/>
          <w:sz w:val="40"/>
          <w:szCs w:val="40"/>
          <w:highlight w:val="white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highlight w:val="white"/>
        </w:rPr>
      </w:pPr>
      <w:r>
        <w:rPr>
          <w:rFonts w:cs="Times New Roman"/>
          <w:b/>
          <w:bCs/>
          <w:sz w:val="40"/>
          <w:szCs w:val="40"/>
          <w:highlight w:val="whit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highlight w:val="white"/>
        </w:rPr>
      </w:pPr>
      <w:r>
        <w:rPr>
          <w:rFonts w:cs="Times New Roman"/>
          <w:b/>
          <w:bCs/>
          <w:sz w:val="40"/>
          <w:szCs w:val="40"/>
          <w:highlight w:val="white"/>
        </w:rPr>
        <w:t>3. Краеведческая деятельность библиотек.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Normal"/>
        <w:rPr>
          <w:rFonts w:cs="Times New Roman"/>
          <w:bCs/>
          <w:sz w:val="28"/>
          <w:szCs w:val="28"/>
          <w:highlight w:val="white"/>
        </w:rPr>
      </w:pPr>
      <w:r>
        <w:rPr>
          <w:rFonts w:cs="Times New Roman"/>
          <w:bCs/>
          <w:sz w:val="28"/>
          <w:szCs w:val="28"/>
          <w:highlight w:val="white"/>
        </w:rPr>
        <w:tab/>
        <w:t>3.1. Краеведческих проектов нет.</w:t>
      </w:r>
    </w:p>
    <w:p>
      <w:pPr>
        <w:pStyle w:val="Normal"/>
        <w:jc w:val="both"/>
        <w:rPr>
          <w:rFonts w:cs="Times New Roman"/>
          <w:bCs/>
          <w:sz w:val="28"/>
          <w:szCs w:val="28"/>
          <w:highlight w:val="white"/>
        </w:rPr>
      </w:pPr>
      <w:r>
        <w:rPr>
          <w:rFonts w:cs="Times New Roman"/>
          <w:bCs/>
          <w:sz w:val="28"/>
          <w:szCs w:val="28"/>
          <w:highlight w:val="white"/>
        </w:rPr>
        <w:tab/>
        <w:t>3.2. Фонд краеведческой литературы формируется из подписки на периодику Краснодарского края и поступлений литературы из источников краевого финансирования. В местных магазинах литературы по краеведению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.3.Ведется краеведческая картотек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3.4. Основные направления краеведческой деятельности и формы работы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5. Выпуск краеведческих изданий, электронных презентаций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3.6. Фонд краеведческих изданий выделен на отдельных стеллажах, оформляются книжные выставки, посвященные писателям и поэтам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3.7.</w:t>
      </w:r>
      <w:r>
        <w:rPr>
          <w:sz w:val="28"/>
          <w:szCs w:val="28"/>
        </w:rPr>
        <w:t xml:space="preserve"> В библиотеке историко-краеведческого мини-музея не имеется.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итатели библиотеки приняли в 2019 году участие в 2 краевых конкурсах: «Литературный голос Кубани» и ««Юбилейные события в истории кубанского казачества»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0" w:firstLine="69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4. Внешняя деятельность библиотеки.</w:t>
      </w:r>
    </w:p>
    <w:p>
      <w:pPr>
        <w:pStyle w:val="Normal"/>
        <w:ind w:right="30" w:hanging="0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right="30" w:firstLine="735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4.1. Атаманская  библиотека координирует свою работу с администрацией  Атаманского сельского поселения, СОШ № 4, Павловским психоневрологическим интернатом, Центром Дополнительного Образования, ДС №7, Атаманским отделением управления социальной защиты населения, Храмом Пресвятой Богородицы, домом культуры, Физкультурно Оздоровительным Комплексом (ФОК), газетой «Единство», на страницах которой публикуются заметки о работе библиотеки. Сведения об истории библиотеки и ее сегодняшнем дне можно узнать на сайте библиотеки. </w:t>
      </w:r>
      <w:r>
        <w:rPr>
          <w:sz w:val="28"/>
          <w:szCs w:val="28"/>
        </w:rPr>
        <w:t xml:space="preserve">      </w:t>
      </w:r>
    </w:p>
    <w:p>
      <w:pPr>
        <w:pStyle w:val="Normal"/>
        <w:ind w:right="30" w:firstLine="735"/>
        <w:jc w:val="both"/>
        <w:rPr>
          <w:sz w:val="28"/>
          <w:szCs w:val="28"/>
        </w:rPr>
      </w:pPr>
      <w:r>
        <w:rPr>
          <w:sz w:val="28"/>
          <w:szCs w:val="28"/>
        </w:rPr>
        <w:t>4.2. Библиотека всегда может рассчитывать на поддержку и участие в мероприятиях волонтеров Администрации Атаманского сельского поселения.</w:t>
      </w:r>
    </w:p>
    <w:p>
      <w:pPr>
        <w:pStyle w:val="Default"/>
        <w:rPr/>
      </w:pPr>
      <w:r>
        <w:rPr>
          <w:sz w:val="28"/>
          <w:szCs w:val="28"/>
          <w:shd w:fill="FFFFFF" w:val="clear"/>
        </w:rPr>
        <w:t>4.3. В библиотеке имеется вывеска и расписание работы. Информация о работе библиотеки выставляется на сайте библиотеки.</w:t>
      </w:r>
      <w:r>
        <w:rPr>
          <w:rFonts w:eastAsia="Times New Roman"/>
          <w:sz w:val="28"/>
          <w:szCs w:val="28"/>
          <w:lang w:eastAsia="ru-RU"/>
        </w:rPr>
        <w:t xml:space="preserve"> В целях рекламы библиотеки в мае для всех категорий пользователей оформлялись рекламные буклеты «Библиотека приглашает», которые раздавались жителям.</w:t>
      </w:r>
      <w:r>
        <w:rPr/>
        <w:t xml:space="preserve"> </w:t>
      </w:r>
      <w:r>
        <w:rPr>
          <w:sz w:val="28"/>
          <w:szCs w:val="28"/>
        </w:rPr>
        <w:t>В течение всего года ведется пропаганда библиотеки в школе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и проведении мероприятий вывешиваются объявления на информационных досках, на заседания клубов по интересам посылаются приглашения. </w:t>
      </w:r>
    </w:p>
    <w:p>
      <w:pPr>
        <w:pStyle w:val="Normal"/>
        <w:ind w:right="30"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0"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0" w:firstLine="735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ind w:right="30" w:firstLine="73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0" w:firstLine="690"/>
        <w:jc w:val="center"/>
        <w:rPr>
          <w:b/>
          <w:b/>
          <w:bCs/>
          <w:sz w:val="40"/>
          <w:szCs w:val="40"/>
          <w:highlight w:val="white"/>
          <w:shd w:fill="FFFFFF" w:val="clear"/>
        </w:rPr>
      </w:pPr>
      <w:r>
        <w:rPr>
          <w:b/>
          <w:bCs/>
          <w:sz w:val="40"/>
          <w:szCs w:val="40"/>
          <w:highlight w:val="white"/>
          <w:shd w:fill="FFFFFF" w:val="clear"/>
        </w:rPr>
      </w:r>
    </w:p>
    <w:p>
      <w:pPr>
        <w:pStyle w:val="Normal"/>
        <w:ind w:right="30" w:firstLine="69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6. Каталогизация и оцифровка библиотечного фонда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го каталога в библиотеке нет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920" w:leader="none"/>
        </w:tabs>
        <w:ind w:left="360" w:right="30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7.Справочно-библиографическое,</w:t>
      </w:r>
    </w:p>
    <w:p>
      <w:pPr>
        <w:pStyle w:val="Normal"/>
        <w:ind w:left="720" w:right="30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информационное обслуживание пользователей.</w:t>
      </w:r>
    </w:p>
    <w:p>
      <w:pPr>
        <w:pStyle w:val="Normal"/>
        <w:ind w:left="720" w:right="3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  <w:highlight w:val="white"/>
        </w:rPr>
        <w:tab/>
        <w:t>7.1 В библиотеке постоянно ведутся каталоги АК и СК, как основной, так и в детском отделе. Ведется систематическая картотека газетно-журнальных статей, краеведческая картот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За год выдано 60</w:t>
      </w:r>
      <w:r>
        <w:rPr>
          <w:sz w:val="28"/>
          <w:szCs w:val="28"/>
          <w:shd w:fill="FFFFFF" w:val="clear"/>
        </w:rPr>
        <w:t xml:space="preserve"> справок. Для улучшения ведения справочной работы ведутся папки-досье различной тематики: официальные материалы администрации Павловского района, официальные материалы администрации Атаманского сельского поселения, история станицы Атаманской, Атаманская в наши дни, Люди и судьбы и др.</w:t>
      </w:r>
      <w:r>
        <w:rPr>
          <w:color w:val="000000"/>
          <w:sz w:val="28"/>
          <w:szCs w:val="28"/>
        </w:rPr>
        <w:t xml:space="preserve"> Проходили библиотечные уроки.</w:t>
      </w:r>
    </w:p>
    <w:p>
      <w:pPr>
        <w:pStyle w:val="Normal"/>
        <w:ind w:right="30" w:firstLine="735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jc w:val="center"/>
        <w:rPr>
          <w:b/>
          <w:b/>
          <w:bCs/>
          <w:sz w:val="28"/>
          <w:szCs w:val="34"/>
          <w:highlight w:val="white"/>
        </w:rPr>
      </w:pPr>
      <w:r>
        <w:rPr>
          <w:b/>
          <w:bCs/>
          <w:sz w:val="28"/>
          <w:szCs w:val="34"/>
          <w:highlight w:val="white"/>
        </w:rPr>
        <w:t>7.4 Формирование информационной культуры пользовател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7.5 Выпуск библиографической продукции.</w:t>
      </w:r>
    </w:p>
    <w:p>
      <w:pPr>
        <w:pStyle w:val="Normal"/>
        <w:ind w:right="3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регулярно выпускались информационные буклеты на разную тематику.</w:t>
      </w:r>
    </w:p>
    <w:p>
      <w:pPr>
        <w:pStyle w:val="Normal"/>
        <w:ind w:right="30" w:hanging="0"/>
        <w:jc w:val="both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left="720" w:right="30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8. Автоматизация библиотечных процессов</w:t>
      </w:r>
    </w:p>
    <w:p>
      <w:pPr>
        <w:pStyle w:val="Normal"/>
        <w:ind w:right="30" w:firstLine="735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right="30" w:firstLine="735"/>
        <w:jc w:val="both"/>
        <w:rPr/>
      </w:pPr>
      <w:r>
        <w:rPr>
          <w:sz w:val="28"/>
          <w:szCs w:val="28"/>
          <w:highlight w:val="white"/>
        </w:rPr>
        <w:t xml:space="preserve">8.1 </w:t>
      </w:r>
      <w:r>
        <w:rPr>
          <w:sz w:val="28"/>
          <w:szCs w:val="28"/>
        </w:rPr>
        <w:t>В библиотеке имеется 1 компьютер и один ноутбук для читателей библиотеки, мультимедиа, 2 МФУ цветной и черно-белый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  <w:highlight w:val="white"/>
        </w:rPr>
        <w:tab/>
        <w:t xml:space="preserve">8.2 </w:t>
      </w:r>
      <w:r>
        <w:rPr>
          <w:sz w:val="28"/>
          <w:szCs w:val="28"/>
        </w:rPr>
        <w:t xml:space="preserve"> Имеется доступ в интернет.</w:t>
      </w:r>
    </w:p>
    <w:p>
      <w:pPr>
        <w:pStyle w:val="Normal"/>
        <w:ind w:right="30" w:firstLine="735"/>
        <w:jc w:val="both"/>
        <w:rPr/>
      </w:pPr>
      <w:r>
        <w:rPr>
          <w:sz w:val="28"/>
          <w:szCs w:val="28"/>
          <w:highlight w:val="white"/>
        </w:rPr>
        <w:t xml:space="preserve">8.3 Тип операционной системы WINDOWS 10, офисных приложений нет, программного обеспечения нет. 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зможности доступа к удаленным базам данных нет.</w:t>
      </w:r>
    </w:p>
    <w:p>
      <w:pPr>
        <w:pStyle w:val="Normal"/>
        <w:ind w:right="30" w:firstLine="7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5 автоматизация библиотечных процессов: выпуск информационных бюллетеней.</w:t>
      </w:r>
    </w:p>
    <w:p>
      <w:pPr>
        <w:pStyle w:val="Normal"/>
        <w:ind w:right="30" w:firstLine="735"/>
        <w:jc w:val="both"/>
        <w:rPr/>
      </w:pPr>
      <w:r>
        <w:rPr>
          <w:sz w:val="28"/>
          <w:szCs w:val="28"/>
          <w:highlight w:val="white"/>
        </w:rPr>
        <w:t>8.6 имеется сайт</w:t>
      </w:r>
      <w:r>
        <w:rPr>
          <w:sz w:val="28"/>
          <w:szCs w:val="28"/>
        </w:rPr>
        <w:t>.</w:t>
      </w:r>
    </w:p>
    <w:p>
      <w:pPr>
        <w:pStyle w:val="Normal"/>
        <w:ind w:right="30" w:firstLine="7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9 Специалиста-программиста в библиотеке нет.</w:t>
      </w:r>
    </w:p>
    <w:p>
      <w:pPr>
        <w:pStyle w:val="Normal"/>
        <w:ind w:right="30"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5" w:right="30" w:hanging="0"/>
        <w:jc w:val="center"/>
        <w:rPr>
          <w:b/>
          <w:b/>
          <w:bCs/>
          <w:sz w:val="40"/>
          <w:szCs w:val="40"/>
          <w:highlight w:val="white"/>
          <w:shd w:fill="FFFFFF" w:val="clear"/>
        </w:rPr>
      </w:pPr>
      <w:r>
        <w:rPr>
          <w:b/>
          <w:bCs/>
          <w:sz w:val="40"/>
          <w:szCs w:val="40"/>
          <w:highlight w:val="white"/>
          <w:shd w:fill="FFFFFF" w:val="clear"/>
        </w:rPr>
      </w:r>
    </w:p>
    <w:p>
      <w:pPr>
        <w:pStyle w:val="Normal"/>
        <w:ind w:left="15" w:right="30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</w:r>
    </w:p>
    <w:p>
      <w:pPr>
        <w:pStyle w:val="Normal"/>
        <w:ind w:left="15" w:right="30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</w:r>
    </w:p>
    <w:p>
      <w:pPr>
        <w:pStyle w:val="Normal"/>
        <w:ind w:left="15" w:right="30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</w:r>
    </w:p>
    <w:p>
      <w:pPr>
        <w:pStyle w:val="Normal"/>
        <w:ind w:left="15" w:right="30" w:hanging="0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10. Библиотечный персонал. Социальное развитие коллектива. Повышение профессиональной культуры кадров.</w:t>
      </w:r>
    </w:p>
    <w:p>
      <w:pPr>
        <w:pStyle w:val="Normal"/>
        <w:ind w:left="720" w:right="30" w:hanging="0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left="-15" w:right="30" w:firstLine="15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  <w:t xml:space="preserve">10.1.  </w:t>
      </w:r>
      <w:r>
        <w:rPr>
          <w:sz w:val="28"/>
          <w:szCs w:val="28"/>
          <w:shd w:fill="FFFFFF" w:val="clear"/>
        </w:rPr>
        <w:t xml:space="preserve">В библиотеке работает 2 человека, образование среднее специальное - 2 библиотечное. 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ab/>
        <w:t>10.</w:t>
      </w:r>
      <w:r>
        <w:rPr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 работе органов МСУ, общественных, партийных организаций участников библиотеки нет.</w:t>
      </w:r>
    </w:p>
    <w:p>
      <w:pPr>
        <w:pStyle w:val="Normal"/>
        <w:ind w:left="-15" w:right="30" w:firstLine="1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-15" w:right="30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/>
          <w:sz w:val="28"/>
          <w:szCs w:val="28"/>
          <w:shd w:fill="FFFFFF" w:val="clear"/>
        </w:rPr>
        <w:tab/>
        <w:t>10</w:t>
      </w:r>
      <w:r>
        <w:rPr>
          <w:sz w:val="28"/>
          <w:szCs w:val="28"/>
          <w:shd w:fill="FFFFFF" w:val="clear"/>
        </w:rPr>
        <w:t>.3. Никаких льгот не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0.7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2019 году прошли переподготовку 2 человека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Директор. ООО «Институт промышленных технологий» с 03.12.2018 по 29.03.2019г. прошла переподготовку по программе «Библиотечно-информационная деятельность» в объеме 520 часов, присвоена квалификация «Специалист в области библиотечно-информационной деятельности». Там же прошла переподготовку по программе «Менеджмент в сфере культуры и искусства» в объеме 256 часов с 01.03.2019 по 24.05.2019г. Диплом подтверждает присвоение квалификации «Менеджер» и дает право на ведение профессиональной деятельности в сфере культуры и искусств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Библиотекарь. С 09.01.2019 по 14.05.2019г. прошла переподготовку по программе «Библиотечно-информационная деятельность» в объеме 520 часов, присвоена квалификация «Специалист в области библиотечно-информационной деятельности».</w:t>
      </w:r>
    </w:p>
    <w:p>
      <w:pPr>
        <w:pStyle w:val="Normal"/>
        <w:ind w:right="30" w:hanging="0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-15" w:right="30" w:hanging="0"/>
        <w:jc w:val="both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  <w:t>11.Административно-управленческая деятельность</w:t>
      </w:r>
    </w:p>
    <w:p>
      <w:pPr>
        <w:pStyle w:val="Normal"/>
        <w:ind w:right="30" w:firstLine="735"/>
        <w:jc w:val="both"/>
        <w:rPr>
          <w:rFonts w:eastAsia="Times New Roman" w:cs="Times New Roman"/>
          <w:b/>
          <w:b/>
          <w:bCs/>
          <w:sz w:val="40"/>
          <w:szCs w:val="40"/>
          <w:highlight w:val="white"/>
        </w:rPr>
      </w:pPr>
      <w:r>
        <w:rPr>
          <w:rFonts w:eastAsia="Times New Roman" w:cs="Times New Roman"/>
          <w:b/>
          <w:bCs/>
          <w:sz w:val="40"/>
          <w:szCs w:val="40"/>
          <w:highlight w:val="white"/>
        </w:rPr>
        <w:t xml:space="preserve">  </w:t>
      </w:r>
    </w:p>
    <w:p>
      <w:pPr>
        <w:pStyle w:val="Normal"/>
        <w:ind w:right="30" w:firstLine="735"/>
        <w:jc w:val="both"/>
        <w:rPr/>
      </w:pPr>
      <w:r>
        <w:rPr>
          <w:sz w:val="28"/>
          <w:szCs w:val="28"/>
          <w:highlight w:val="white"/>
        </w:rPr>
        <w:t>11.1. Библиотека управляется управлением культуры  муниципального образования Павловский район и главой Атаманского сельского поселения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  <w:highlight w:val="white"/>
        </w:rPr>
        <w:t xml:space="preserve">11.2.Соглашение  между администрацией муниципального образования Павловский район и администрацией Атаманского сельского поселения о передаче полномочий есть в виде </w:t>
      </w:r>
      <w:r>
        <w:rPr>
          <w:sz w:val="28"/>
          <w:szCs w:val="28"/>
        </w:rPr>
        <w:t xml:space="preserve">постановл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Решение совета о создании юридического лица» от 19.12.2007года №122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11.3. Документационное обеспечение деятельности библиотек:</w:t>
      </w:r>
    </w:p>
    <w:p>
      <w:pPr>
        <w:pStyle w:val="Normal"/>
        <w:ind w:right="30" w:firstLine="735"/>
        <w:jc w:val="both"/>
        <w:rPr/>
      </w:pPr>
      <w:r>
        <w:rPr>
          <w:sz w:val="28"/>
          <w:szCs w:val="28"/>
          <w:highlight w:val="white"/>
        </w:rPr>
        <w:t>- устав. Утвержден постановлением главы Атаманского сельского поселения от 22 апреля 2011 года за № 30.</w:t>
      </w:r>
    </w:p>
    <w:p>
      <w:pPr>
        <w:pStyle w:val="Normal"/>
        <w:ind w:right="30" w:firstLine="735"/>
        <w:jc w:val="both"/>
        <w:rPr/>
      </w:pPr>
      <w:r>
        <w:rPr>
          <w:sz w:val="28"/>
          <w:szCs w:val="28"/>
          <w:highlight w:val="white"/>
        </w:rPr>
        <w:t>- правила пользования библиотекой.</w:t>
      </w:r>
    </w:p>
    <w:p>
      <w:pPr>
        <w:pStyle w:val="Normal"/>
        <w:ind w:right="3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оложение о библиотеке.</w:t>
      </w:r>
    </w:p>
    <w:p>
      <w:pPr>
        <w:pStyle w:val="Normal"/>
        <w:ind w:right="30" w:firstLine="7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должностные инструкции.</w:t>
      </w:r>
    </w:p>
    <w:p>
      <w:pPr>
        <w:pStyle w:val="Normal"/>
        <w:ind w:right="30" w:firstLine="7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свидетельство о внесении записи в Единый государственный реестр юридических лиц 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свидетельство о постановке на учет в налоговом органе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приказ по группам оплаты труда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штатное расписание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  <w:highlight w:val="white"/>
        </w:rPr>
        <w:tab/>
        <w:t>- коллективный договор № 21 от 30 марта 2017 года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правила внутреннего трудового распорядка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положение об оплате труда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результаты аттестации персонала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инструкция по пожарной безопасности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инструкции по охране труда и технике безопасности.</w:t>
      </w:r>
    </w:p>
    <w:p>
      <w:pPr>
        <w:pStyle w:val="Normal"/>
        <w:ind w:right="3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"/>
        <w:ind w:right="3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1.4.Бюджет библиотеки состоит из средств, выделяемых по муниципальному заданию, средств федерального бюджета и районного. Основной бюджет муниципальный.</w:t>
      </w:r>
    </w:p>
    <w:p>
      <w:pPr>
        <w:pStyle w:val="Normal"/>
        <w:ind w:right="3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0" w:hanging="0"/>
        <w:rPr>
          <w:b/>
          <w:b/>
          <w:sz w:val="40"/>
          <w:szCs w:val="40"/>
          <w:highlight w:val="white"/>
        </w:rPr>
      </w:pPr>
      <w:r>
        <w:rPr>
          <w:b/>
          <w:sz w:val="40"/>
          <w:szCs w:val="40"/>
          <w:highlight w:val="white"/>
        </w:rPr>
        <w:t xml:space="preserve">12. Материально-технические ресурсы библиотек </w:t>
      </w:r>
    </w:p>
    <w:p>
      <w:pPr>
        <w:pStyle w:val="Normal"/>
        <w:ind w:right="3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ояние и развитие материально-технической базы:</w:t>
      </w:r>
    </w:p>
    <w:p>
      <w:pPr>
        <w:pStyle w:val="Normal"/>
        <w:ind w:right="30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Помещение библиотеки находится в здании Атаманского ДК на правах безвозмездной аренды и состоит из двух комнат: общей 60 кв.м. (абонемент, читальный зал на 10 посадочных мест) и хранилища – 55 кв.м. </w:t>
      </w:r>
      <w:r>
        <w:rPr>
          <w:sz w:val="28"/>
          <w:szCs w:val="28"/>
          <w:highlight w:val="white"/>
        </w:rPr>
        <w:t>Здание библиотеки требует  ремонта</w:t>
      </w:r>
      <w:r>
        <w:rPr>
          <w:sz w:val="28"/>
          <w:szCs w:val="28"/>
        </w:rPr>
        <w:t>,</w:t>
      </w:r>
      <w:r>
        <w:rPr>
          <w:sz w:val="28"/>
          <w:szCs w:val="28"/>
          <w:highlight w:val="white"/>
        </w:rPr>
        <w:t xml:space="preserve"> библиотека отапливается газом, оборудование библиотеки устаревшее. Мебель требует замены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В библиотеке имеются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1 компьютер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1 ноутбук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2 МФУ (цветной и чёрно-белый)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мультимедиа (проектор и экран)</w:t>
      </w:r>
    </w:p>
    <w:p>
      <w:pPr>
        <w:pStyle w:val="Normal"/>
        <w:ind w:right="3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 сплитсистемы.</w:t>
      </w:r>
    </w:p>
    <w:p>
      <w:pPr>
        <w:pStyle w:val="Normal"/>
        <w:tabs>
          <w:tab w:val="clear" w:pos="709"/>
          <w:tab w:val="left" w:pos="1110" w:leader="none"/>
        </w:tabs>
        <w:ind w:right="3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10" w:leader="none"/>
        </w:tabs>
        <w:ind w:right="3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790" w:leader="none"/>
        </w:tabs>
        <w:ind w:right="30" w:hanging="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tabs>
          <w:tab w:val="clear" w:pos="709"/>
          <w:tab w:val="left" w:pos="5790" w:leader="none"/>
        </w:tabs>
        <w:ind w:right="30" w:hanging="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widowControl/>
        <w:tabs>
          <w:tab w:val="clear" w:pos="709"/>
          <w:tab w:val="left" w:pos="5895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Директор МБУ «Атаманская поселенческая</w:t>
        <w:tab/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Е.А.Кусакина библиотека»</w:t>
      </w:r>
    </w:p>
    <w:p>
      <w:pPr>
        <w:pStyle w:val="Normal"/>
        <w:ind w:left="360" w:right="30" w:hanging="0"/>
        <w:jc w:val="both"/>
        <w:rPr>
          <w:rFonts w:eastAsia="Times New Roman" w:cs="Times New Roman"/>
          <w:bCs/>
          <w:kern w:val="0"/>
          <w:sz w:val="28"/>
          <w:szCs w:val="28"/>
          <w:shd w:fill="FFFF99" w:val="clear"/>
          <w:lang w:val="en-US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shd w:fill="FFFF99" w:val="clear"/>
          <w:lang w:val="en-US" w:eastAsia="ru-RU" w:bidi="ar-SA"/>
        </w:rPr>
      </w:r>
    </w:p>
    <w:p>
      <w:pPr>
        <w:pStyle w:val="Normal"/>
        <w:ind w:left="720" w:right="30" w:hanging="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ind w:right="30" w:hanging="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shd w:fill="FFFF99" w:val="clear"/>
        </w:rPr>
      </w:pPr>
      <w:r>
        <w:rPr>
          <w:rFonts w:eastAsia="Times New Roman" w:cs="Times New Roman"/>
          <w:b/>
          <w:bCs/>
          <w:sz w:val="40"/>
          <w:szCs w:val="40"/>
          <w:shd w:fill="FFFF99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hilosop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Библиотечная система</cp:lastModifiedBy>
  <cp:lastPrinted>2019-12-24T16:31:00Z</cp:lastPrinted>
  <dcterms:modified xsi:type="dcterms:W3CDTF">2019-12-24T12:32:00Z</dcterms:modified>
  <cp:revision>9</cp:revision>
  <dc:subject/>
  <dc:title/>
</cp:coreProperties>
</file>